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stellar" w:hAnsi="Castellar" w:cs="Castellar"/>
          <w:b/>
          <w:b/>
          <w:bCs/>
          <w:sz w:val="56"/>
          <w:szCs w:val="56"/>
          <w:u w:val="single"/>
        </w:rPr>
      </w:pPr>
      <w:r>
        <w:rPr>
          <w:rFonts w:cs="Castellar" w:ascii="Castellar" w:hAnsi="Castellar"/>
          <w:b/>
          <w:bCs/>
          <w:sz w:val="56"/>
          <w:szCs w:val="56"/>
          <w:u w:val="single"/>
        </w:rPr>
      </w:r>
    </w:p>
    <w:p>
      <w:pPr>
        <w:pStyle w:val="Normal"/>
        <w:widowControl w:val="false"/>
        <w:autoSpaceDE w:val="false"/>
        <w:spacing w:lineRule="auto" w:line="240" w:before="0" w:after="0"/>
        <w:jc w:val="center"/>
        <w:rPr>
          <w:rFonts w:ascii="Castellar" w:hAnsi="Castellar" w:cs="Castellar"/>
          <w:b/>
          <w:b/>
          <w:bCs/>
          <w:sz w:val="56"/>
          <w:szCs w:val="56"/>
          <w:u w:val="single"/>
        </w:rPr>
      </w:pPr>
      <w:r>
        <w:rPr>
          <w:rFonts w:cs="Castellar" w:ascii="Castellar" w:hAnsi="Castellar"/>
          <w:b/>
          <w:bCs/>
          <w:sz w:val="56"/>
          <w:szCs w:val="56"/>
          <w:u w:val="single"/>
        </w:rPr>
      </w:r>
    </w:p>
    <w:p>
      <w:pPr>
        <w:pStyle w:val="Normal"/>
        <w:widowControl w:val="false"/>
        <w:autoSpaceDE w:val="false"/>
        <w:spacing w:lineRule="auto" w:line="240" w:before="0" w:after="0"/>
        <w:jc w:val="center"/>
        <w:rPr>
          <w:rFonts w:ascii="Castellar" w:hAnsi="Castellar" w:cs="Castellar"/>
          <w:b/>
          <w:b/>
          <w:bCs/>
          <w:sz w:val="56"/>
          <w:szCs w:val="56"/>
          <w:u w:val="single"/>
        </w:rPr>
      </w:pPr>
      <w:r>
        <w:rPr>
          <w:rFonts w:cs="Castellar" w:ascii="Castellar" w:hAnsi="Castellar"/>
          <w:b/>
          <w:bCs/>
          <w:sz w:val="56"/>
          <w:szCs w:val="56"/>
          <w:u w:val="single"/>
        </w:rPr>
      </w:r>
    </w:p>
    <w:p>
      <w:pPr>
        <w:pStyle w:val="Normal"/>
        <w:widowControl w:val="false"/>
        <w:autoSpaceDE w:val="false"/>
        <w:spacing w:lineRule="auto" w:line="240" w:before="0" w:after="0"/>
        <w:jc w:val="center"/>
        <w:rPr/>
      </w:pPr>
      <w:r>
        <w:rPr>
          <w:rFonts w:cs="Castellar" w:ascii="Castellar" w:hAnsi="Castellar"/>
          <w:b/>
          <w:bCs/>
          <w:sz w:val="60"/>
          <w:szCs w:val="60"/>
          <w:u w:val="single"/>
        </w:rPr>
        <w:t>Command &amp; Conque</w:t>
      </w:r>
      <w:r>
        <w:rPr>
          <w:rFonts w:cs="Castellar" w:ascii="Castellar" w:hAnsi="Castellar"/>
          <w:b/>
          <w:bCs/>
          <w:sz w:val="56"/>
          <w:szCs w:val="56"/>
          <w:u w:val="single"/>
        </w:rPr>
        <w:t>r</w:t>
      </w:r>
    </w:p>
    <w:p>
      <w:pPr>
        <w:pStyle w:val="Normal"/>
        <w:widowControl w:val="false"/>
        <w:autoSpaceDE w:val="false"/>
        <w:spacing w:lineRule="auto" w:line="240" w:before="0" w:after="0"/>
        <w:jc w:val="center"/>
        <w:rPr>
          <w:rFonts w:ascii="Castellar" w:hAnsi="Castellar" w:cs="Castellar"/>
          <w:b/>
          <w:b/>
          <w:bCs/>
          <w:sz w:val="56"/>
          <w:szCs w:val="56"/>
          <w:u w:val="single"/>
        </w:rPr>
      </w:pPr>
      <w:r>
        <w:rPr>
          <w:rFonts w:cs="Castellar" w:ascii="Castellar" w:hAnsi="Castellar"/>
          <w:b/>
          <w:bCs/>
          <w:sz w:val="56"/>
          <w:szCs w:val="56"/>
          <w:u w:val="single"/>
        </w:rPr>
      </w:r>
    </w:p>
    <w:p>
      <w:pPr>
        <w:pStyle w:val="Normal"/>
        <w:widowControl w:val="false"/>
        <w:autoSpaceDE w:val="false"/>
        <w:spacing w:lineRule="auto" w:line="240" w:before="0" w:after="0"/>
        <w:jc w:val="center"/>
        <w:rPr>
          <w:rFonts w:ascii="Castellar" w:hAnsi="Castellar" w:cs="Castellar"/>
          <w:b/>
          <w:b/>
          <w:bCs/>
          <w:sz w:val="96"/>
          <w:szCs w:val="96"/>
          <w:u w:val="single"/>
        </w:rPr>
      </w:pPr>
      <w:r>
        <w:rPr>
          <w:rFonts w:cs="Castellar" w:ascii="Castellar" w:hAnsi="Castellar"/>
          <w:b/>
          <w:bCs/>
          <w:sz w:val="96"/>
          <w:szCs w:val="96"/>
          <w:u w:val="single"/>
        </w:rPr>
        <w:t>Dead-6</w:t>
      </w:r>
    </w:p>
    <w:p>
      <w:pPr>
        <w:pStyle w:val="Normal"/>
        <w:widowControl w:val="false"/>
        <w:autoSpaceDE w:val="false"/>
        <w:spacing w:lineRule="auto" w:line="240" w:before="0" w:after="0"/>
        <w:rPr>
          <w:rFonts w:ascii="Verdana" w:hAnsi="Verdana" w:cs="Verdana"/>
          <w:b/>
          <w:b/>
          <w:bCs/>
          <w:sz w:val="24"/>
          <w:szCs w:val="24"/>
          <w:u w:val="single"/>
        </w:rPr>
      </w:pPr>
      <w:r>
        <w:rPr>
          <w:rFonts w:cs="Verdana" w:ascii="Verdana" w:hAnsi="Verdana"/>
          <w:b/>
          <w:bCs/>
          <w:sz w:val="24"/>
          <w:szCs w:val="24"/>
          <w:u w:val="single"/>
        </w:rPr>
      </w:r>
    </w:p>
    <w:p>
      <w:pPr>
        <w:pStyle w:val="Normal"/>
        <w:widowControl w:val="false"/>
        <w:autoSpaceDE w:val="false"/>
        <w:spacing w:lineRule="auto" w:line="240" w:before="0" w:after="0"/>
        <w:rPr>
          <w:rFonts w:ascii="Verdana" w:hAnsi="Verdana" w:cs="Verdana"/>
          <w:b/>
          <w:b/>
          <w:bCs/>
          <w:sz w:val="24"/>
          <w:szCs w:val="24"/>
          <w:u w:val="single"/>
        </w:rPr>
      </w:pPr>
      <w:r>
        <w:rPr>
          <w:rFonts w:cs="Verdana" w:ascii="Verdana" w:hAnsi="Verdana"/>
          <w:b/>
          <w:bCs/>
          <w:sz w:val="24"/>
          <w:szCs w:val="24"/>
          <w:u w:val="single"/>
        </w:rPr>
      </w:r>
      <w:r>
        <w:br w:type="page"/>
      </w:r>
    </w:p>
    <w:p>
      <w:pPr>
        <w:pStyle w:val="Normal"/>
        <w:widowControl w:val="false"/>
        <w:autoSpaceDE w:val="false"/>
        <w:spacing w:lineRule="auto" w:line="240" w:before="0" w:after="0"/>
        <w:jc w:val="center"/>
        <w:rPr>
          <w:rFonts w:ascii="Verdana" w:hAnsi="Verdana" w:cs="Verdana"/>
          <w:b/>
          <w:b/>
          <w:bCs/>
          <w:sz w:val="32"/>
          <w:szCs w:val="32"/>
          <w:u w:val="single"/>
        </w:rPr>
      </w:pPr>
      <w:r>
        <w:rPr>
          <w:rFonts w:cs="Verdana" w:ascii="Verdana" w:hAnsi="Verdana"/>
          <w:b/>
          <w:bCs/>
          <w:sz w:val="32"/>
          <w:szCs w:val="32"/>
          <w:u w:val="single"/>
        </w:rPr>
        <w:t>Table of Contents</w:t>
      </w:r>
    </w:p>
    <w:p>
      <w:pPr>
        <w:pStyle w:val="Normal"/>
        <w:widowControl w:val="false"/>
        <w:autoSpaceDE w:val="false"/>
        <w:spacing w:lineRule="auto" w:line="240" w:before="0" w:after="0"/>
        <w:rPr>
          <w:rFonts w:ascii="Verdana" w:hAnsi="Verdana" w:cs="Verdana"/>
          <w:b/>
          <w:b/>
          <w:bCs/>
          <w:sz w:val="24"/>
          <w:szCs w:val="24"/>
          <w:u w:val="single"/>
        </w:rPr>
      </w:pPr>
      <w:r>
        <w:rPr>
          <w:rFonts w:cs="Verdana" w:ascii="Verdana" w:hAnsi="Verdana"/>
          <w:b/>
          <w:bCs/>
          <w:sz w:val="24"/>
          <w:szCs w:val="24"/>
          <w:u w:val="single"/>
        </w:rPr>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Prologue</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Shai's Ark</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New Enemies</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From God, To Kane, To Seth</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A Majestic Ending</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Patriot to the End</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A Hit</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The Reign of Tiberius</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Snatch!</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Peace Through Proliferation</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Nuclear Family</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I'm a Mechanical Man</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Prince of Babylon</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Mammoth Task</w:t>
      </w:r>
    </w:p>
    <w:p>
      <w:pPr>
        <w:pStyle w:val="Normal"/>
        <w:widowControl w:val="false"/>
        <w:numPr>
          <w:ilvl w:val="0"/>
          <w:numId w:val="0"/>
        </w:numPr>
        <w:tabs>
          <w:tab w:val="clear" w:pos="720"/>
          <w:tab w:val="left" w:pos="1800" w:leader="none"/>
        </w:tabs>
        <w:autoSpaceDE w:val="false"/>
        <w:spacing w:lineRule="auto" w:line="240" w:before="0" w:after="0"/>
        <w:ind w:left="1800" w:hanging="360"/>
        <w:rPr/>
      </w:pPr>
      <w:r>
        <w:rPr>
          <w:rFonts w:cs="Verdana" w:ascii="Verdana" w:hAnsi="Verdana"/>
          <w:b/>
          <w:bCs/>
          <w:sz w:val="24"/>
          <w:szCs w:val="24"/>
        </w:rPr>
        <w:t>o</w:t>
      </w:r>
      <w:r>
        <w:rPr>
          <w:rFonts w:cs="Courier New" w:ascii="Courier New" w:hAnsi="Courier New"/>
          <w:b/>
          <w:bCs/>
          <w:sz w:val="24"/>
          <w:szCs w:val="24"/>
        </w:rPr>
        <w:tab/>
      </w:r>
      <w:r>
        <w:rPr>
          <w:rFonts w:cs="Verdana" w:ascii="Verdana" w:hAnsi="Verdana"/>
          <w:b/>
          <w:bCs/>
          <w:sz w:val="24"/>
          <w:szCs w:val="24"/>
        </w:rPr>
        <w:t>Funeral</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Get the Girl</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Black Widow</w:t>
      </w:r>
    </w:p>
    <w:p>
      <w:pPr>
        <w:pStyle w:val="Normal"/>
        <w:widowControl w:val="false"/>
        <w:numPr>
          <w:ilvl w:val="0"/>
          <w:numId w:val="1"/>
        </w:numPr>
        <w:tabs>
          <w:tab w:val="clear" w:pos="720"/>
          <w:tab w:val="left" w:pos="1080" w:leader="none"/>
        </w:tabs>
        <w:autoSpaceDE w:val="false"/>
        <w:spacing w:lineRule="auto" w:line="240" w:before="0" w:after="0"/>
        <w:ind w:left="1080" w:hanging="360"/>
        <w:rPr>
          <w:rFonts w:ascii="Verdana" w:hAnsi="Verdana" w:cs="Verdana"/>
          <w:b/>
          <w:b/>
          <w:bCs/>
          <w:sz w:val="24"/>
          <w:szCs w:val="24"/>
        </w:rPr>
      </w:pPr>
      <w:r>
        <w:rPr>
          <w:rFonts w:cs="Verdana" w:ascii="Verdana" w:hAnsi="Verdana"/>
          <w:b/>
          <w:bCs/>
          <w:sz w:val="24"/>
          <w:szCs w:val="24"/>
        </w:rPr>
        <w:t>Epilogue</w:t>
      </w:r>
      <w:r>
        <w:br w:type="page"/>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Prologue</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i/>
          <w:i/>
          <w:iCs/>
        </w:rPr>
      </w:pPr>
      <w:r>
        <w:rPr>
          <w:rFonts w:cs="Verdana" w:ascii="Verdana" w:hAnsi="Verdana"/>
          <w:i/>
          <w:iCs/>
        </w:rPr>
        <w:t>NORAD, Space Control Center</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Cheyenne Mountain Operations Center, Colorado Springs, Colorado</w:t>
      </w:r>
    </w:p>
    <w:p>
      <w:pPr>
        <w:pStyle w:val="Normal"/>
        <w:widowControl w:val="false"/>
        <w:autoSpaceDE w:val="false"/>
        <w:spacing w:lineRule="auto" w:line="240" w:before="0" w:after="0"/>
        <w:rPr/>
      </w:pPr>
      <w:r>
        <w:rPr>
          <w:rFonts w:cs="Verdana" w:ascii="Verdana" w:hAnsi="Verdana"/>
          <w:i/>
          <w:iCs/>
          <w:sz w:val="20"/>
          <w:szCs w:val="20"/>
        </w:rPr>
        <w:t>September 1</w:t>
      </w:r>
      <w:r>
        <w:rPr>
          <w:rFonts w:cs="Verdana" w:ascii="Verdana" w:hAnsi="Verdana"/>
          <w:i/>
          <w:iCs/>
          <w:sz w:val="20"/>
          <w:szCs w:val="20"/>
          <w:vertAlign w:val="superscript"/>
        </w:rPr>
        <w:t>st</w:t>
      </w:r>
      <w:r>
        <w:rPr>
          <w:rFonts w:cs="Verdana" w:ascii="Verdana" w:hAnsi="Verdana"/>
          <w:i/>
          <w:iCs/>
          <w:sz w:val="20"/>
          <w:szCs w:val="20"/>
        </w:rPr>
        <w:t>, 1992</w:t>
      </w:r>
    </w:p>
    <w:p>
      <w:pPr>
        <w:pStyle w:val="Normal"/>
        <w:widowControl w:val="false"/>
        <w:autoSpaceDE w:val="false"/>
        <w:spacing w:lineRule="auto" w:line="240" w:before="0" w:after="0"/>
        <w:rPr>
          <w:rFonts w:ascii="Verdana" w:hAnsi="Verdana" w:cs="Verdana"/>
          <w:b/>
          <w:b/>
          <w:bCs/>
          <w:sz w:val="20"/>
          <w:szCs w:val="20"/>
        </w:rPr>
      </w:pPr>
      <w:r>
        <w:rPr>
          <w:rFonts w:cs="Verdana" w:ascii="Verdana" w:hAnsi="Verdana"/>
          <w:i/>
          <w:iCs/>
          <w:sz w:val="20"/>
          <w:szCs w:val="20"/>
        </w:rPr>
        <w:t>0435 Hours CMT</w:t>
      </w:r>
    </w:p>
    <w:p>
      <w:pPr>
        <w:pStyle w:val="Normal"/>
        <w:widowControl w:val="false"/>
        <w:autoSpaceDE w:val="false"/>
        <w:spacing w:lineRule="auto" w:line="240" w:before="0" w:after="0"/>
        <w:rPr>
          <w:rFonts w:ascii="Verdana" w:hAnsi="Verdana" w:cs="Verdana"/>
          <w:sz w:val="20"/>
          <w:szCs w:val="20"/>
        </w:rPr>
      </w:pPr>
      <w:r>
        <w:rPr>
          <w:rFonts w:eastAsia="Verdana" w:cs="Verdana" w:ascii="Verdana" w:hAnsi="Verdana"/>
          <w:sz w:val="16"/>
          <w:szCs w:val="16"/>
        </w:rPr>
        <w:t xml:space="preserv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 weary Lieutenant Biggs leaned back in his chair, stretched, and yawned mightily. He had pulled the morning shift, and was having serious trouble staying awake. Of all the watch stations inside NORAD, he considered this to be the most useless. His only job was to monitor, and if necessary intercept, incoming radar profiles from NASA’s Deep Space Network antennae for possible extra-solar threat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is predecessor had turned over the watch stating that the deep space radar had picked up a blip around 0257 hours, but it had disappeared as quickly as it had appeared. His response had been only a yawn and a disinterested nod of the head as he sat down. These anomalies happened frequently, and were rarely much more than errant space rocks. Not of interest to anyone except the scientists. He was fairly certain there were much better uses of his time and training, than watching the screen for something that would never happe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stood asking permission to leave his station for a cup of coffee. The watch commander reluctantly granted his request, and moved over to a Canadian watch stander monitoring Chinese war games off Taiwa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Biggs poured a cup of the black liquid, and made a face as he tasted it. It was as burnt as it had smelled, but considering how tired and bored he was, he drank it anyways. He turned, and leaned against the counter and raised the cup to drink again. Halfway through a swig he happened to look over at his station over the brim of his coffee mug.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 red warning light was softly flashing above his monitor.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ab/>
        <w:t>He choked on his coffee, and lowered the mug as he started crossing the room to his station walking faster as he got closer. The duty commander noticed his passage, and looked to see the same red light flashing. He started towards Biggs, and got there just as he was sitting down, and started typing commands into the comput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What do we have Biggs?” the watch commander ask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r, I am intercepting a signal from the Canberra antenna. It’s saying there is a new object in sector 17 off the elliptic plane… trying to figure trajectory now. Bringing the space telescope to bea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 minute of quiet and tense apprehension went by as Biggs typed in verification commands as fast as his hands would go.</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Biggs, talk to me. What is i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Sir, I have confirmation from Goldstone Array as well. The object is inbound, and moving fas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Trajector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Biggs queried the computer, and then looked up in shock at the older man standing over hi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I have a collision with Earth in 2.3 hours. Impact in Northern Italy. It’s the size of a bus. The relay is up…”</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screen showed a far off view of the incoming meteor. As the rock rotated, the watchers could see a barely noticeable green sparkle.</w:t>
      </w:r>
    </w:p>
    <w:p>
      <w:pPr>
        <w:pStyle w:val="Normal"/>
        <w:widowControl w:val="false"/>
        <w:autoSpaceDE w:val="false"/>
        <w:spacing w:lineRule="auto" w:line="240" w:before="0" w:after="0"/>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hut down the relay to Pasadena, and send them a loop from yesterday. We don’t need NASA announcing this. I need to make a cal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walked over to the chair he surveyed the watch stations from, and picked up a red phone built into the arm, then waited for a response. A gruff voice answer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Bringham here, what’s going 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General, we have an incoming meteor on a collision course with Earth. Impact area is Central Ita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amage estimat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Damage will be absolute within a Two mile radius. Sending you the data now, si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Keep me updated. I’ll call the presiden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iggs looked over his shoulder to see if the watch commander, or anyone else, were watching. He punched up a satellite relay and typed something in, ending it with a 'send' comman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n a far away command center, inside a dark hall, red and black highlights lighted only by banks of computer screens, Communications Officer turned from a console said: “Sir, incoming transmission from Brother Biggs at NORA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Put in on the screen" said the man addressed by the Offic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Kane watched the video transmission from NORAD and with a pondering, burdened and an almost sad face he said “It’s my turn now.”</w:t>
      </w:r>
    </w:p>
    <w:p>
      <w:pPr>
        <w:pStyle w:val="Normal"/>
        <w:widowControl w:val="false"/>
        <w:autoSpaceDE w:val="false"/>
        <w:spacing w:lineRule="auto" w:line="240" w:before="0" w:after="0"/>
        <w:rPr>
          <w:rFonts w:ascii="Verdana" w:hAnsi="Verdana" w:cs="Verdana"/>
          <w:i/>
          <w:i/>
          <w:iCs/>
          <w:sz w:val="16"/>
          <w:szCs w:val="16"/>
        </w:rPr>
      </w:pPr>
      <w:r>
        <w:rPr>
          <w:rFonts w:cs="Verdana" w:ascii="Verdana" w:hAnsi="Verdana"/>
          <w:i/>
          <w:iCs/>
          <w:sz w:val="16"/>
          <w:szCs w:val="16"/>
        </w:rPr>
      </w:r>
    </w:p>
    <w:p>
      <w:pPr>
        <w:pStyle w:val="Normal"/>
        <w:widowControl w:val="false"/>
        <w:autoSpaceDE w:val="false"/>
        <w:spacing w:lineRule="auto" w:line="240" w:before="0" w:after="0"/>
        <w:rPr>
          <w:rFonts w:ascii="Verdana" w:hAnsi="Verdana" w:cs="Verdana"/>
          <w:i/>
          <w:i/>
          <w:iCs/>
          <w:sz w:val="16"/>
          <w:szCs w:val="16"/>
        </w:rPr>
      </w:pPr>
      <w:r>
        <w:rPr>
          <w:rFonts w:cs="Verdana" w:ascii="Verdana" w:hAnsi="Verdana"/>
          <w:i/>
          <w:iCs/>
          <w:sz w:val="16"/>
          <w:szCs w:val="16"/>
        </w:rPr>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Marciano, Italy</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20:25 GMT</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quiet, starry night sky above the town lit up by the meteor as it skimmed the town, setting roof tops on fire and the supersonic wave ripping them off. The small town fragmented and swirled into the air in the aftermath of the passing as fires started throughout the city. They barely had a chance to start to form before the massive impact and flash of light drown everything out. </w:t>
      </w:r>
      <w:r>
        <w:br w:type="page"/>
      </w:r>
    </w:p>
    <w:p>
      <w:pPr>
        <w:pStyle w:val="Normal"/>
        <w:widowControl w:val="false"/>
        <w:autoSpaceDE w:val="false"/>
        <w:spacing w:lineRule="auto" w:line="240" w:before="0" w:after="0"/>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widowControl w:val="false"/>
        <w:autoSpaceDE w:val="false"/>
        <w:spacing w:lineRule="auto" w:line="240" w:before="0" w:after="0"/>
        <w:rPr>
          <w:rFonts w:ascii="Verdana" w:hAnsi="Verdana" w:cs="Verdana"/>
          <w:color w:val="0000FF"/>
          <w:sz w:val="20"/>
          <w:szCs w:val="20"/>
        </w:rPr>
      </w:pPr>
      <w:r>
        <w:rPr>
          <w:rFonts w:cs="Verdana" w:ascii="Verdana" w:hAnsi="Verdana"/>
          <w:color w:val="0000FF"/>
          <w:sz w:val="20"/>
          <w:szCs w:val="20"/>
        </w:rPr>
        <w:br/>
      </w:r>
      <w:r>
        <w:rPr>
          <w:rFonts w:cs="Verdana" w:ascii="Verdana" w:hAnsi="Verdana"/>
          <w:b/>
          <w:bCs/>
          <w:color w:val="000000"/>
          <w:sz w:val="24"/>
          <w:szCs w:val="24"/>
        </w:rPr>
        <w:t>From God, To Kane, To Seth</w:t>
      </w:r>
    </w:p>
    <w:p>
      <w:pPr>
        <w:pStyle w:val="Normal"/>
        <w:widowControl w:val="false"/>
        <w:autoSpaceDE w:val="false"/>
        <w:spacing w:lineRule="auto" w:line="240" w:before="0" w:after="0"/>
        <w:rPr>
          <w:rFonts w:ascii="Verdana" w:hAnsi="Verdana" w:cs="Verdana"/>
          <w:i/>
          <w:i/>
          <w:iCs/>
          <w:color w:val="000000"/>
          <w:sz w:val="20"/>
          <w:szCs w:val="20"/>
        </w:rPr>
      </w:pPr>
      <w:r>
        <w:rPr>
          <w:rFonts w:cs="Verdana" w:ascii="Verdana" w:hAnsi="Verdana"/>
          <w:i/>
          <w:iCs/>
          <w:color w:val="000000"/>
          <w:sz w:val="20"/>
          <w:szCs w:val="20"/>
        </w:rPr>
        <w:t>February 17th, 1993</w:t>
        <w:br/>
        <w:t>Diyarbakir, Turkey</w:t>
      </w:r>
    </w:p>
    <w:p>
      <w:pPr>
        <w:pStyle w:val="Normal"/>
        <w:widowControl w:val="false"/>
        <w:autoSpaceDE w:val="false"/>
        <w:spacing w:lineRule="auto" w:line="240" w:before="0" w:after="0"/>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SOGE had missed Eric Wulfe by about two days. A member of the very short list the council had nominated, an agent had been dispersed to talk with GSG-9’s representative about him and his whereabouts. He had been sent to Turkey days ago for an infiltration into a Mosque that a German sleeper cell member they had captured told them about. The sleeper cell had been tasked with the assassination of the chancellor, and had botched the job due to a very lucky tip off.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ab/>
        <w:t>“Can you reach him?” the agent asked the intel minist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ien. He is below the radar for this missio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here will he be operating the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fa Mosque. In the old city of Diyarbaki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t was early morning in the ancient city of Diyarbakir – the very break of dawn. Eric was sitting at a table with an older, Middle Eastern man, with wrinkled skin and white hair. They were studying a hand drawn map of the Mosque and its massive courtyar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You’re sure ve can get in zis vay, Osman?” Eric said in a heavy German accent, with a tone of concern in his voic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s. I have attended Safa Mosque since childhood until recently when the green crystals showed up and these men took it over. There is no more call to worship at Safa now, just these strange event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Ok, let’s do zi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two went down the stairs of the dirty apartment building and came onto the street, where, dressed in civilian clothing, they headed to Safa Mosque, looming across the long street, behind tall walls. The city was busy and bustling at that early hour and darkness still reigned, with random street lights illuminating isolated area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crossed the busy street, and head into an alley beside the walls of the Safa compound where it was darker still, and very unclean. An abandoned lot with an old factory neighbored the compound with a rusty chain link fence, and abandoned cars behind i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Osman headed for the manhole cover and lifted it from the dirty street, instantly covering his hands with grime. He looked at Eric with a look of “Oh well”, shrugged his shoulders and dropped into the filth below. Eric looked around and, not seeing anyone, shook his head and stepped on the iron rung then scooted the cover in place above hi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Osman had already clicked on the lamp, and was wading through knee deep slimy water ahead of him, slightly bending at the waist to avoid whacking his head on the roof of the sewer. Rats scurried away along the wall edge as they passed. Before long they came to another cover after a quick left, off the main canal.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Let me go first” Eric said, and Osman moved to let him pass. Eric climbed the rungs and slowly lifted the cover inside the compound, peeking around to see what activity there was. He expected the usual guard filled area in another dirty Middle Eastern town. What he saw was far different. In the rear of the Safa compound where they had come up, the compound abutted the ancient roman wall and one of its watchtowers, and was enclosed with the more modern wal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Where gardens for meditation had once been for worshippers amongst ancient tombs for local holy men, there was now a strange green crystalline mass covering the ground. It pulsed with a glow of its own in the morning dawn light and a green glow reflected off the black Roman wall behind it, as well as the entire mosque and colored it a greenish hue of its former tan color. As the morning sun crested the walls of the city, it started to drown out the glowing of the crystals, but even daylight couldn’t remove all of its influenc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n the field there were tractors of a strange type moving to collect the crystals, in a rather clumsy fashion. Men in red and black uniforms with rifles patrolled the area occasionally giving the locals harvesting them with their hands a hard tim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ankfully they were occupied, and he slid the cover over and jumped up and out hiding behind a stone tomb. Osman came up after him, and slid the cover back into plac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Vhat next?” Eric inquired, cradling his MP5.</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We need to work our way to that door over there” Osman pointed to a nondescript side door where a truck was parked alongside the mosque, and started moving towards it weaving through the myriad garden walkways that the faithful of Mohammad used to transit in their prayer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y had almost reached the side of the building when they froze in position behind a large shrub shaped in the style of a cone, after hearing voice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s they approached, Eric could see there was something very different about these men. They were bald, and large, well built and, most amazingly of all, appeared to have a mask of sorts grafted into their cheekbone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Vhat the…..” Eric start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and the locals are complaining of pain in their hands from gathering the crystals already. The radiation is stronger than first reported apparent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That's unfortunate. But that is the reality of Tiberium. Keep them working. As Seth said, there will be no witnesses left anyway” the second remark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Yes sir” said the first, as they made their way to the rear of the Mosque and the field of green.</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Eric was taken back and was lost in thought temporarily. “Seth?” he said alou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Yes, he is their leader, and the one that forced all the clerics out of the Mosque. Do you know hi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He’s supposed to be dead” Eric said seriously and with a look of anger. Then he moved to the door, and made his way inside as Osman gave him a look of doubt and started to follow. Just then, the two guards turned hearing the sound of the creaking door, and saw Osman. Instantly they fired, dropping him to his knees as he held the door and looked at Eric with a dead man’s eyes. Blood bubbled from his lip as he said “Go!” and more rounds punctured his body where he dropped to the ground, his body pushing the door shu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Eric ran for a large stone washbasin and hid behind it as the guards kicked in the door with weapons raised, sweeping the dusty hall. Not seeing anyone, they checked in heading back out the door. Eric overhead their mechanical voices report: ”Intruder neutralized. Sweeping the courtyard now, si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Over the Mosque’s loudspeaker a male voice came on and said: Intruder alert. Security teams Alpha and Beta to the courtyar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Eric forced himself to move from his spot and moved on to the inner mosque rotunda where he appeared on a raised walkway inset into the wall and overlooking a lower inner court with a functioning fountain. Below him men in black with red logos ran past lab technicians who seemed startled. He moved to the stairwell of stone cut steps and down a set of stairs following which he emerged on the lower rotunda. He had to wait for the commotion to settle before he could move to where the techs were headed. He then moved from column to column making his way to the plastic decon doors the techs had gone through.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crept through the doors and emerged in a modern hallway with a clean room set up in the lower level of the Mosque just beyond. The techs were in the clean room and Eric could see where the crystals harvested topside, were being brought into the research facility through a conveyor that passed through the wall.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scientists were working with samples of the crystals and doing everything imaginable to them; crushing, freezing in liquid nitro, grinding, refining, melting with lasers and even using them to enhance laser beams. They discussed their various tests amongst each other, and then went back to their stations to perform more tests with new crystal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watched as one scientist applied flame to one powdered crystal and a large explosion occurred, throwing glass around inside the small isolation chamber. All the scientists looked over at the surprised tech, and then burst out laughing after realizing he was ok.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n idea spurred in Eric, and he used the opportunity to set 5 minute timed charges on the side of a storage bin of crystal waste from prior tests that was being stored in the hall.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had what he needed to know now, and needed to leave. He moved out the plastic doors, and up the stairwell just as Alpha squad was returning from the aler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moved to the upper level, and saw a way up to the higher levels, just as the C-4 blew downstairs turning the room, its occupants and alpha squad to red mist. The green crystalline catalyst had amplified the explosion’s force and decimated the lower level. Columns started to collapse on the eastern part of the complex, and he found himself now looking for safety as the balcony started to crumbl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 staircase was to his left, and he took it as the balcony started to really come dow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room he entered into was at the top of the mosque’s dome, and was clearly an op center of some sort. Computers hummed as he entered the abandoned room and looked around. Black banners adorned the room with red triangles emblazoned with a red scorpion in the middle. Documents lay strewn where someone had left them to investigate the explosion. He stuffed them in his vest, and headed for the terminal for whatever intel he could glea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 blank DVD lay to the side, and he popped it in the computer burning files onto it without even knowing what they really were. He nervously looked over his shoulder, turned back to his task, and then popped the DVD out and jammed it into the vest as wel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set more charges, and then moved to the balcony to ascertain an escape route. Below lay the lower rotunda balcony with a small stone bridge leading to the eastern parapet bordering the outer wall. Before he could even move to lower himself over the balcony, the sound of a pistol’s hammer being clicked back sounded. He knew who it was without even needing to turn.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pPr>
      <w:r>
        <w:rPr>
          <w:rFonts w:cs="Verdana" w:ascii="Verdana" w:hAnsi="Verdana"/>
          <w:sz w:val="20"/>
          <w:szCs w:val="20"/>
        </w:rPr>
        <w:t>Seth’s voice sounded from the darkness of the opposite wall where his shadowy form held the .50 cal Desert Eagle, chest high with an outstretched hand. “Ah, Lieutenant Wulfe, allow me to present you with the opportunity to die for your cause...” he said with a relaxed ton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rounds punctured through the KEVLAR and out the front of Eric’s chest propelling him over the balcony and onto the roof of a truck below. Through half open eyes, he saw Seth’s black clad form high above him, walking slowly onto the balcony with the gun at his left side. He looked down and saw Eric’s unconscious form and the heavy dent it had made in the roof of the cargo truck. He raised the gun and prepared to fire again when the timed C-4 in the room went off, blowing him dow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Explosions wracked the compound as the Tiberium crystals chain reacted deep within the Mosque. Seth picked himself up, and scuttled back through the ruined room to make his escape, leaving Eric to slowly die.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Eric awoke in pain, watching the compound engulfed in flames. He wished Seth had finished the job, rather than leaving him to die in the fires he himself had created, earlier. The heat moved closer and explosions grew worse as he tried to mov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 large HUMVEE burst through the gate to the complex and stopped, ascertaining its position. A man in the backseat spoke to his com link. “Talk to me, Air-1. Where is h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bove the confusion a small black drone looked down and it’s operator in the US spoke to him “I’ve got him. North of your position on the truck. Hurry, there’s a good sized fire moving his wa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HUMVEE lurched to action, and pulled up beside the truck. Men got out and pulled Eric down from the top of the ruined cabin and loaded him into the back of the black HUMVE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Eric tried to speak, but couldn’t. The agent looked back, smiled and said “Don’t worry Herr Wulfe. You’ll be just fine. And welcome to the team.”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Sir, we need to move. Air-1 says we’ve got incoming” the driver said.</w:t>
      </w:r>
      <w:r>
        <w:br w:type="page"/>
      </w:r>
    </w:p>
    <w:p>
      <w:pPr>
        <w:pStyle w:val="Normal"/>
        <w:widowControl w:val="false"/>
        <w:autoSpaceDE w:val="false"/>
        <w:spacing w:lineRule="auto" w:line="240" w:before="0" w:after="0"/>
        <w:rPr>
          <w:rFonts w:ascii="Verdana" w:hAnsi="Verdana" w:eastAsia="Verdana" w:cs="Verdana"/>
          <w:i/>
          <w:i/>
          <w:iCs/>
          <w:color w:val="0000FF"/>
          <w:sz w:val="20"/>
          <w:szCs w:val="20"/>
        </w:rPr>
      </w:pPr>
      <w:r>
        <w:rPr>
          <w:rFonts w:eastAsia="Verdana" w:cs="Verdana" w:ascii="Verdana" w:hAnsi="Verdana"/>
          <w:i/>
          <w:iCs/>
          <w:color w:val="0000FF"/>
          <w:sz w:val="20"/>
          <w:szCs w:val="20"/>
        </w:rPr>
        <w:t xml:space="preserve"> </w:t>
      </w:r>
    </w:p>
    <w:p>
      <w:pPr>
        <w:pStyle w:val="Normal"/>
        <w:widowControl w:val="false"/>
        <w:autoSpaceDE w:val="false"/>
        <w:spacing w:lineRule="auto" w:line="240" w:before="0" w:after="0"/>
        <w:rPr/>
      </w:pPr>
      <w:r>
        <w:rPr>
          <w:rFonts w:cs="Verdana" w:ascii="Verdana" w:hAnsi="Verdana"/>
          <w:i/>
          <w:iCs/>
          <w:sz w:val="20"/>
          <w:szCs w:val="20"/>
        </w:rPr>
        <w:t>"Special Operations Group Echo/Black Ops 9"</w:t>
        <w:br/>
        <w:t>Stewart Air force Base</w:t>
        <w:br/>
        <w:t>Newburg, New York</w:t>
        <w:br/>
        <w:t>March 15th 1993 0800 EST</w:t>
      </w:r>
      <w:r>
        <w:rPr>
          <w:rFonts w:cs="Verdana" w:ascii="Verdana" w:hAnsi="Verdana"/>
          <w:sz w:val="20"/>
          <w:szCs w:val="20"/>
        </w:rPr>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had been shown a rough tour of their new base of operations, and their group's personal facility. Stewart AFB had been abandoned in the eighties during base closures by Congress. The US had donated its facilities as a gesture to the new SOGE/BO9 effort. Nick had been pleased to see they had their own ammo locker right inside their armored hangar with living facilities near by. It only made sense for spec ops first responders to have instant access to their weapons, and ammo without having to go through diplo-dink bureaucrats and paperwork for their unique need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took a swig of the fairly decent coffee, and placed it on the table then stared at the ceiling with his hands laced behind his neck. Nigel sat next to him, and got comfortable, by thudding his large boots up on the desk in front of him. Mud fell off his boots, covering the table in front of him, with some falling into Nick's coffee. Parker looked down at the cup and mud, and looked over at Nigel with a deadly serious look on his fac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igel looked at the cup, then Parker "Oy, sorry mat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rest of the team watched the tense transaction between the two massive men, fully expecting a fist figh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rker took the cup off the table, shrugged his shoulders, and slammed back the rest of the coffee, then threw the cup onto the table "What ever doesn't kill you..."</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rant howled with laughter, and slapped Nick on the back hard with his meaty han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Valeria had a shocked look on her face, and Shai merely raised an eyebrow while Dariel and Eric chuckled in the back.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Before long, the doors swung in and a tall man in his forties with reddish hair, and four stars swept in the room followed by an older man. Both wore the stars of Brigadier Generals, but the older man was clearly subordinate. The attendees stood roughly at attention, and were waved to sit dow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ood Morning.” The four-star general said. “My name is General James Sheppard, and I am the commanding officer of Special Operations Group Echo/Black Ops 9. The man behind me is General Adam Locke, your new commanding offic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Brigadiers Sheppard and Locke were the only two in the room not to be written off the rolls of the world's militaries – they were the only two in the room still alive. And Sheppard even still maintained his role as U.S Army Brigadier General in charge of American troops assigned to the U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t was not his first choice when he had been assigned. This type of duty was usually an excellent way to irritate the Home country when following UN orders that went against U.S policy. However, with the rise of multi-national terrorism the Security Council had deemed a need for the ability to strike preemptively against threats anywhere in the worl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heppard had been chosen for his impartiality, and his ability to lead. His appointment as Commander of the NATO theatre in Bosnia had been instrumental in choosing him to lead a greater multi-national effort in the U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I can’t stay. I have a meeting with the UN Secretary General, but I did want to introduce myself and welcome you to BO9. We need your skills now more than ever.  I’ll turn this over to General Locke…” With that he left the room, and Locke stepped up in front of the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Good Morning tea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You have been hand selected from among the best agencies and armies of the world. Your very existence is now a deniable fact by the United Nations, and every government of the world. Your deaths have been recorded, and your personas written off.</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You are, in fact, dea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Feelin’ loved, Locke” Parker said in respons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pushed a button on the desk, and a list of their code names next to their pictures appeared. Next a list of their missions and statistics was displayed and Locke hovered on Parker’s data.</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ab/>
        <w:t xml:space="preserve">“We focus on Havoc’s resume for a reason ladies and gentlemen. He’s your new squad leader from here out. He answers to me, and I answer to General Sheppard directl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 lifted eyebrow was the only evidence of Nick’s foreknowledge of this info, and he remained quiet while Locke continu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You have been assembled because you are all the best at what you do, and all come from a Counter Terrorist background. And there is no other way to describe the current threat the world is facing. I won’t beat around the bush; it will be your task to deal with the dirtiest, most difficult tasks that Group Echo will take upon itself. It will be your duty to get the job done, leaving no trace, and no evidence of you having been there and absolutely no unfinished busines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Oh, sure, piece a’ cake,” exclaimed the large Brit across the room from the General, “and then while we are at it, we say hi to Saddam and solve world hunger as wel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Be careful what you wish for, Gunner,” Locke calmly continued, “I don’t know about world hunger, but dealing with Iraq is on Group Echo’s agenda… Number two, as a matter of fac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Right, well that’s fine with me as long as I get a piece of them goons from No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h, I can most certainly promise you action on that front Gunner. Nod is the reason Iraq is number two on our list. They are number on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Now, take some time to get familiar with the base, and the logistics of the place. Captain Parker will notify me of anything you may need. On your desks in front of you are what we call EVA units. They will patch you into our global network for communication, logistical support and anything else you may need. Wear them at all times. They are coded to your DNA sequences, and only you can use them. </w:t>
        <w:tab/>
        <w:t xml:space="preserve">Captain, I need to see you at 0600 tomorrow in CIC.”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Got it. Ten hut!” The team rose to loose attention again as Locke prepared to leav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Goodnight team. It’s an honor to have you with us.” With that, Locke turned and left.</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Alright kids, let’s get settled.” Said Havoc as he got up and walked out of the room.</w:t>
      </w:r>
      <w:r>
        <w:br w:type="page"/>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t>Chapter #7…</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July 27th, 1993</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0657 GMT</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Department of Molecular Biology</w:t>
      </w:r>
    </w:p>
    <w:p>
      <w:pPr>
        <w:pStyle w:val="Normal"/>
        <w:widowControl w:val="false"/>
        <w:autoSpaceDE w:val="false"/>
        <w:spacing w:lineRule="auto" w:line="240" w:before="0" w:after="0"/>
        <w:rPr>
          <w:rFonts w:ascii="Verdana" w:hAnsi="Verdana" w:cs="Verdana"/>
          <w:sz w:val="20"/>
          <w:szCs w:val="20"/>
        </w:rPr>
      </w:pPr>
      <w:r>
        <w:rPr>
          <w:rFonts w:cs="Verdana" w:ascii="Verdana" w:hAnsi="Verdana"/>
          <w:i/>
          <w:iCs/>
          <w:sz w:val="20"/>
          <w:szCs w:val="20"/>
        </w:rPr>
        <w:t>Innsbruck Medical University: Innsbruck, Austria</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gnacio sat at his desk perusing an online document titled "Genes involved in Siderophore biosynthesis and utilization". As he read his colleague’s paper, he couldn't help but be disappointed and shook his head from side to side. Once again, Hermann had got it wrong, and Ignacio was going to have to find a way to let him down gently, while still helping him onto the right path.</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n the background the TV was airing a report on some kind of humanitarian disaster and Ignacio was forced to turn to it when he heard the words "Genetic" followed by "Disease".</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fficials estimate the dead in the hundreds, so far, and the United Nations has enacted its emergency response protocols with blessings from the Italian Prime Minister. Not much is known about where this plague came from. Meanwhile, local officials are asking for calm and have cordoned off the area. This comes at a time when the Italian economy has suffered significantly in the last year. We'll have further developments as this story progresses. This is Jack Blumenthal reporting live from Marciano for the BBC."</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Thank you, Jack. Our thoughts go out to those in Italy today.</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In other news the English Football team took on..."</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Moebius turned away from the screen, and left the paper on the desk. He walked to the window and stared out at the beautifully maintained campus grounds. It was hard to focus after seeing the devastated town and his mind thought about the questions many others were pondering right then. Where had it come from, and why had there been no warning?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turned as a knock at his door sounded "Ja?"</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 military officer came in, and closed the door behind him. He was carrying a briefcase handcuffed to his arm. "Herr Moebius, Good morning. The name is Locke. I have a request and a proposal for you. Please sit dow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Ignacio returned to his desk, and the officer sat down opposite him, unlocked the case from his arm and opened it slightly before stating; "Doctor, I need to say that anything you see here is classified. Your silence in this matter is critical. Do we understand each oth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eyed the officer suspiciously, and pondered whether to throw him out. He looked at the door and saw two armed men guarding it, and decided against it. The man appeared very serious "Of course, General, of course. What is so important that you need the services of an old Biologis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Locke opened the case laying out several pictures of the Tiberium meteor impact, several close ups of green crystals surrounding strange looking baby plants in the center of the crater and pictures of the strange plague that has swarmed through Marciano.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Doctor, as you know, a meteor impacted over a year ago near the Tiber River in Italy. UN personnel didn’t think much of it at the time, considering it wasn’t a cataclysmic event. Following the strange plague that hit Marciano, Italy, a team has been dispatched to ascertain its cause and whether the two events are connected in any way. What they found was this crystalline substance and these plants. Upon further observation, we could see that the plants were growing at a rapid pace, and amazingly, seeding the crater wall with these crystals, all along emitting strange and powerful radiatio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Locke showed further pictures of the crater in three hour intervals, and Ignacio was alarmed at the rapid spread in just nine hours. "Surely this cannot be real, general!" Ignacio blurted. "Organic life-generating, self-perpetuating crystalline matter? This is not possible. No life on earth can procreate in this mann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Exactly, doctor. Which is why I need you to come with me now. The problem is increasing, and we need answers ASAP. Please pack what you need, and be ready within the hou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 cannot do this. The Dean will not authorize such…"</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We have taken care of everything Doctor. Be ready within the hour when I retur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Before Ignacio could protest, the General turned and opened the door. He looked back at Ignacio one last time and said "The guards are for your protection Doctor. Call on them if you need them, and they will alert m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With that, he turned and left. The men came in and took up position on either side of the door.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gnacio looked down at the photos and peered in depth at them, realizing this was real he hurried to the back of the lab and packed quick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urely not..." was all he kept saying as his mind raced to explain it away.</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ne hour later on the dot, Locke re-appeared. He strode in, the soldiers snapped to attention as he passed, and approached Moebius in the back of the lab. "Doctor, we need to go. Is everything you need read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 slightly befuddled Ignacio turned "Yes, I think I have what I need. The two boxes here" he started to pick one of them up, and Locke snapped his fingers and the two soldiers snatched the boxes, and took them out of the roo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is way, Doctor." He ushered Moebius from the lab and grabbed the case from the desk containing the photos. He handed them to Moebius "There is more from the crater in the HUMVEE. You will have plenty of time to get familiar with this on the wa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strode down the brightly polished hallway, where soldiers stood ready to escort them, and out into the bright Austrian sun. Ignacio was almost pushed into the HUMVEE, presented with a laptop and more documents when Locke got in the other sid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Now that Moebius was in custody, his mood was more hurried, and he snapped off an order to the driver "Let’s go." He got on the phone, and called an unknown recipien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e are on the way. Be there on time today Havoc, this is importan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Doctor, I have arranged 'protection' for you on your trip. You are under their authority. Do everything they say when they say it, and things will be fin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hy do I need protection General?" Ignacio asked with uncertaint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Locke took the laptop, and punched up a file labeled "Tiberium Patents". The screen flared to life with technical diagrams for a large vehicle, and a subsequent Refining Building for it to unload at. He could see radiation shielding, armored cabins, and automation technology that didn't currently exist on the world marke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Is this a real paten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Yes doctor it is. It was filed at patent offices across the globe over six months ago, but no one took it seriously. This Morning, the head of an organization called 'The Brotherhood of Nod' announced to the heads of every developed nation that the technology was available to all and could be leased directly from the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ut what is Tiberium. I have never heard of it. Ah, wait. It all makes sense now, doesn't it General? Tiberium is this new element on the slopes of Italy, is it no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Very good, Doctor. Yes. Your job is to figure out how it grows, what it feeds on, what it's good for and is it aliv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ut why the protection?"</w:t>
      </w:r>
    </w:p>
    <w:p>
      <w:pPr>
        <w:pStyle w:val="Normal"/>
        <w:widowControl w:val="false"/>
        <w:autoSpaceDE w:val="false"/>
        <w:spacing w:lineRule="auto" w:line="240" w:before="0" w:after="0"/>
        <w:ind w:firstLine="720"/>
        <w:rPr/>
      </w:pPr>
      <w:r>
        <w:rPr>
          <w:rFonts w:cs="Verdana" w:ascii="Verdana" w:hAnsi="Verdana"/>
          <w:sz w:val="20"/>
          <w:szCs w:val="20"/>
        </w:rPr>
        <w:t>"Because, good Doctor, three hours ago, terrorist cells tried to seize the area of the crater, and launched raids on the UN relief command in Marciano. The crater site is secure after a good fight, but the command post outside Marciano is gone. Our guess is that whatever this stuff is, these guys want control of it – they already have the technology to</w:t>
      </w:r>
      <w:r>
        <w:rPr>
          <w:rFonts w:cs="Verdana" w:ascii="Verdana" w:hAnsi="Verdana"/>
          <w:color w:val="0000FF"/>
          <w:sz w:val="20"/>
          <w:szCs w:val="20"/>
        </w:rPr>
        <w:t xml:space="preserve"> </w:t>
      </w:r>
      <w:r>
        <w:rPr>
          <w:rFonts w:cs="Verdana" w:ascii="Verdana" w:hAnsi="Verdana"/>
          <w:sz w:val="20"/>
          <w:szCs w:val="20"/>
        </w:rPr>
        <w:t>deal with it. If we can figure out what it is, and how it can benefit us we won't be behind the learning curve. I need answers Doctor."</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ab/>
        <w:t>"Very interesting. Very interesting...." The doctor was lost in studying the tech diagrams, and reading the dossier. With the Doctor fully engrossed, Locke was free to ensure command was alerted, and the team was on site. He was able to raise Havoc surprisingly easily. "ETA in five minutes. Any sign of activity ye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answered “Nothing. We need to talk when you get her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ffirmative."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ive minutes later the Hummer convoy arrived on the tarmac next to the C-130. Troops were loading into it as well as a Bradley. The team stood off towards the front, waiting for their leader. As the Hummer stopped, Locke stepped out, and motioned Havoc over.</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ab/>
        <w:t>"This had better not be babysitting 101 Lock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Far from it Captain. I have a feeling you will be quite busy. The site is still under intermittent attack, and sniper fire is a problem. Get him to the site, let him get samples, and do whatever he needs to, then evac him to UNGDA Londo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Explosions, gunfire, snipers and bad odds of success… My kind of missio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walked away from Locke, and motioned Moebius onto the Plane. Locke walked over and tried to allay Moebius's wariness "They are rough around the edges Doctor, but they are the best. If anyone can bring you back in one piece, it's them. Trust them. I'll see you in London." He wasn't very comforting.</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n he walked back to the Hummer and closed the doo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London?" But that was all he could say before a mountain of a man walked up behind him, and said "Alright mate, move along then" and gave him a shov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on't break him Gunner. The old man needs him back like we found hi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y loaded up Moebius, and after a brief disagreement about bringing weapons into the passenger compartment with the cargo master which ended up with a death threat, they locked down the plane, and started the journey. Havoc was pretty sure they were being watched, but hadn't seen anyone.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hat he didn't see was the Nod spy observing from the road above the airport. As the plane taxied down the huge runway, he reached for a cell phone on the front seat of his Yugo. After a short ring, a man said simply "Spea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or death is the destiny of every man: The living should take this to hear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Understood" Seth hung up, and pondered his next move. The spy had just told him the UN shadow team was on the move to his area. He had anticipated this, but the last part of the message intrigued him. Who was the man they were escorting. A scientist, no doubt. But which one? He punched up UN call intercept, and listened to the call between Locke and Havoc, although he didn't know who Locke was calling.</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dialed a number in India that was rerouted across the globe by Brotherhood technicians avoiding tracing. It was picked up the first ring "Repor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Kane, Group Echo is on the move to the Impact sit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Kill the scientist and the team. His name is Moebius; he might truly see the potential of Tiberium. Only the brotherhood can know the truth of Divination for now."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nd the site, Kan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Eradicate the UN resistance and throw the bodies into the crater. The Tiberium will do the rest. " </w:t>
      </w:r>
    </w:p>
    <w:p>
      <w:pPr>
        <w:pStyle w:val="Normal"/>
        <w:widowControl w:val="false"/>
        <w:autoSpaceDE w:val="false"/>
        <w:spacing w:lineRule="auto" w:line="240" w:before="0" w:after="0"/>
        <w:ind w:firstLine="720"/>
        <w:rPr>
          <w:rFonts w:ascii="Verdana" w:hAnsi="Verdana" w:cs="Verdana"/>
          <w:bCs/>
          <w:sz w:val="20"/>
          <w:szCs w:val="20"/>
        </w:rPr>
      </w:pPr>
      <w:r>
        <w:rPr>
          <w:rFonts w:cs="Verdana" w:ascii="Verdana" w:hAnsi="Verdana"/>
          <w:sz w:val="20"/>
          <w:szCs w:val="20"/>
        </w:rPr>
        <w:t>"As you wish, Kane."</w:t>
      </w:r>
      <w:r>
        <w:br w:type="page"/>
      </w:r>
    </w:p>
    <w:p>
      <w:pPr>
        <w:pStyle w:val="Normal"/>
        <w:widowControl w:val="false"/>
        <w:autoSpaceDE w:val="false"/>
        <w:spacing w:lineRule="auto" w:line="240" w:before="0" w:after="0"/>
        <w:rPr>
          <w:rFonts w:ascii="Verdana" w:hAnsi="Verdana" w:cs="Verdana"/>
          <w:bCs/>
          <w:sz w:val="24"/>
          <w:szCs w:val="24"/>
        </w:rPr>
      </w:pPr>
      <w:r>
        <w:rPr>
          <w:rFonts w:cs="Verdana" w:ascii="Verdana" w:hAnsi="Verdana"/>
          <w:bCs/>
          <w:sz w:val="24"/>
          <w:szCs w:val="24"/>
        </w:rPr>
        <w:t>The Reign of Tiberius</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July 27th, 1420 GMT</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3 Miles south of Ground Zero</w:t>
      </w:r>
    </w:p>
    <w:p>
      <w:pPr>
        <w:pStyle w:val="Normal"/>
        <w:widowControl w:val="false"/>
        <w:autoSpaceDE w:val="false"/>
        <w:spacing w:lineRule="auto" w:line="240" w:before="0" w:after="0"/>
        <w:rPr>
          <w:rFonts w:ascii="Verdana" w:hAnsi="Verdana" w:cs="Verdana"/>
          <w:sz w:val="20"/>
          <w:szCs w:val="20"/>
        </w:rPr>
      </w:pPr>
      <w:r>
        <w:rPr>
          <w:rFonts w:cs="Verdana" w:ascii="Verdana" w:hAnsi="Verdana"/>
          <w:i/>
          <w:iCs/>
          <w:sz w:val="20"/>
          <w:szCs w:val="20"/>
        </w:rPr>
        <w:t>Riga Train Station, Marciano, Italy</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avoc brought the lead Hummer to a halt just outside the ruined town. He had insisted on driving, and forced Moebius into the back of his hummer with Gunner sitting next to Moebius, and Hotwire riding shotgun. When Gunner had complained about being stuck in the back, Havoc had explained it as simply as he could "What's your problem? You're the biggest, which means you'll absorb more bullets when they shoot at him." He pointed to Moebius who seemed in shock from the statemen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second Hummer was loaded up by Patch, Valeria, and Deadeye, who seemed to get along rather famously lately. He gave orders that if the lead Hummer took a hit, to lay cover fire and evac the survivors. They didn't usually travel like this, but speed was of the essence now that Locke had signaled that their men were losing the battle for control of the site. The terrorists, Nod presumably, were reinforced by calling up corrupt Carabinieri and attacking from the rear. UN forces had control of the western end of the crater now, and not much more. The Bradley that had been with them had airdropped early over the site for just that reaso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needed intel. He attempted an uplink through EVA, but communications were being interfered with. Most likely by the terrorists who almost certainly knew they were here, and what they were doing. Nod infiltration had been a real problem in the last year. It seemed like they knew everything, and were everywhere in their shadow world. He expected an attack. But when? Wher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y were coming through the southern access to the site through the town. Nod had pushed from the north and east, so the route had seemed safe until they found out in transit about the Carabinieri.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eadeye set up on the train station, and radioed down to Havoc who was ordering the Hummers hidden in a bay used for engines "Captain, I have locals; Fifteen Carabinieri, with light machine guns patrolling the roads. I also see sixteen grunts, Nod, with .50s mounted on Dune buggies for backup in the alleyway just out of sight. They are ready for someon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Right. Get down here. We are hoofing it the rest of the way. Those Hummers have big 'Shoot me' signs on the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turned to Hotwire "Wire the Hummers. We aren't coming back this way, and Nod ain’t gettin’ the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ot it" was all she said and turned to do it. That was why Havoc liked her. Simple, quick, efficient. She reminded him of poison. Nothing fancy, but it did the job right every tim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Deadeye materialized behind him, Havoc looked over at Gunner who was protecting a very nervous Moebius. "Get Kevlar on him. Two vest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unner grabbed the scientist by the lapel, and dragged him over to the Hummer for extra vest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I need my case as well, Mr. ...Um ...Gunn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looked at Patch and Valeria "Scout ahead. We need a route to the site without drawing attenti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turned and trotted off.</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Once they were all complete in preparation, and the scouts were back, Havoc had the team make a protective circle around Moebius. Each was responsible only for their field of fire and scanned it well.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ell, what do you have for me?" He queried Valeria.</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ve got a route through the town park that’s relatively safe. Nod is guarding the major accesses, but they haven’t thought about the park. Too much area to cover I guess. We have to get there though, and I have a squad of the locals in the wa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right, let’s go. Patch, take point. Valeria keep them off our butts. Gunner, keep the geek in the middle, and aliv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xcuse me, but I don’t think name calling is...” the doctor tried to get out, but Havoc silenced him with a wave of his han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gnals only from here on out people. Mov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group moved as one with the exception of Moebius who looked like a nervous jackrabbit. Patch led them through the train yard and motioned for them to stop beside a railcar that had tipped over when the meteor’s sonic boom and glaring heat had passed over. Patch scouted ahead. And as he did so, Havoc took the opportunity to look around the part of the ruined town he could see from behind the tank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rail station was in fairly good condition despite the trauma it had experienced, but the evidence of the fires that had started was inescapable as they arrived at the end of the yard. The parts shed had burned completely down, and some of the other larger buildings had roof damage, and were burnt heavily. Beyond the station was an oil storage farm that had gone up. He imagined he could feel its heat as they wait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tch returned in five minutes and stated there were two Carabinieri, but it hadn’t been good enough to save them. The bodies were concealed, and their path was cleared. The signal was given, and they patrolled out in the direction of the park. As they cleared the alley, the destruction was evident to them all; cars, bodies, horses, trees and pretty much anything smaller than a bus was strewn intermittently through the streets. The debris had been burned by the resulting fires, and the stench of burned meat was everywhere. It was as if the entire town had been sucked into a vacuum, and then spit out and set afire in the space of a minut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stench was fresh. The fires were recent. Someone was trying to conceal evidence of the genetic plague that spread through the town. Making it look as if it was all caused by the meteor impact.</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park was ahead of them, and the bent and twisted gates of wrought iron that had survived the Fascists, Communists and Americans had succumbed to the violence of the meteor’s flight. They passed into the park, and through the remains of the main path. Trees lay across the path, and they had to navigate carefully. At the other end of the park, they came to the forest at the edge of the town. Beyond it laid the meteor site, but they had to cross the main avenue firs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othing moved other than the vultures pecking away at some poor sou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Patch moved across the street as Deadeye covered him. The rest of the team patrolled across, and then Valeria crossed, pulling up the rea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efore she got halfway across, the entire team heard the distinct sound of a small bore engine winding out and the screech of tires on pavemen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Nod's modified dune buggies were the epitome of Nod tactics; light, fast, disposable, easy to operate and hard to hit – yet deadly. It careened around the corner as Valeria tried to get across the wide avenue. The gunner operating the heavy machine gun had a bit of trouble aiming as the buggy zoomed toward Valeria’s position. He opened fire, and bullets arced from the pavement in front of Valeria upwards across the facade of the local shoe store. He continued firing as he regained his footing, and the bullets started bearing down on Valeria as she ran toward the relative safety of the alleyway the team was now i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he wasn't going to make it. Gunner knew he had to do something; he shoved the doctor into Havoc's chest and took giant strides towards the stree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avoc just grinned his half grin and told the others "Cover him. He's too damn heavy to carry out if he's dea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others ran to the entrance of the alley and took positions as Valeria dove behind an overturned Fiat that had pinned its driver when it had rolled. Bullets punctured the small car and its dead driver, but Valeria had found relative safety behind the engine compartment. The gas tank ruptured, and caught fire, but blew outwards toward the buggy. Flames spread towards her as the persistent machine gunner tried to kill h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unner's massive frame appeared from the alley at its full seven foot height. The driver of the buggy seemed startled to see such a large man appear, and swung the buggy toward him. Gunner coolly brought the rocket launcher up, and steadied it on his shoulder. He released a rocket, dropped to one knee to reload, then brought it back up and fired before the first one had struc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rockets streaked across the expanse of the wide avenue, and caught the buggy near the rear wheel. The first rocket erupted and lifted the buggy as the second struck the vehicle toward the middle, near the driver. As it lifted from the first hit, the torsion stresses of the second tore the buggy in half. The front section sailed toward Valeria and the store front, while the rear section spun on all three axes and launched straight up, then fell onto the pavement, burning where it land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s the front section skidded to a stop by her, Valeria appeared and said with a smirk "A bit of an overkill, don't you think, Gunn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Nah. No such thing where I come from" Gunner repli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avoc shouted to them "When you two are done with the touchy feely session, we need to move." In the background, more engines could be heard coming toward the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team ran toward the relative safety of the forest. They could see it just 20 meters behind the store. They would make it, but Nod would see the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You two, cover us till we get to the woods, then hustle. We'll cover until you get there" he pointed to Deadeye and Patch. They immediately dropped to a one knee stance as the others ran. The first buggy appeared and Deadeye placed a round into the forehead of the driver as it appeared from the alley, scrapping the bricks with its tubular fram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Without its pilot, the vehicle sharply turned into the brick wall, and overturned where the machine gunner was pinned - Patch finished him off. The alley was effectively blocked now. The other Nod troops would have to push it out of the way. When they'd try Deadeye and Patch would be waiting.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But Nod didn't do what they expected. The rest of the team reached the wood, and set up to cover them as they responded to Havoc's whistle. They ran toward the wood, and heard the distinct sound of tank treads squeaking behind them. As Deadeye approached Havoc, he could see Havoc looking past him, mouthing the words "Oh shi..." but not finishing his sentenc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brick walls started to crumble as the Light tank bullied its way through the alley. It was too wide, but it didn't care. Brick fell, as walls collapsed on both sides and the buggy that had overturned burst out of the alley from being rammed by the tank. The Light rolled over the ruined buggy, and brought the cannon to bea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Run. Now!"</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OOM. The first round caught a tree halfway up and exploded throwing bark and wood pieces the size of toothpicks in every direction. The tree top fell, and almost caught the team as they zigged through the sparse forest.</w:t>
      </w:r>
      <w:r>
        <w:br w:type="page"/>
      </w:r>
    </w:p>
    <w:p>
      <w:pPr>
        <w:pStyle w:val="Normal"/>
        <w:widowControl w:val="false"/>
        <w:autoSpaceDE w:val="false"/>
        <w:spacing w:lineRule="auto" w:line="240" w:before="0" w:after="0"/>
        <w:rPr>
          <w:rFonts w:ascii="Verdana" w:hAnsi="Verdana" w:cs="Verdana"/>
          <w:sz w:val="20"/>
          <w:szCs w:val="20"/>
        </w:rPr>
      </w:pPr>
      <w:r>
        <w:rPr>
          <w:rFonts w:cs="Verdana" w:ascii="Verdana" w:hAnsi="Verdana"/>
          <w:i/>
          <w:iCs/>
          <w:sz w:val="20"/>
          <w:szCs w:val="20"/>
        </w:rPr>
        <w:t>July 27th, 1600 GMT</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Ground Zero</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UN Outpost Alpha, just outside Marciano, Italy</w:t>
      </w:r>
    </w:p>
    <w:p>
      <w:pPr>
        <w:pStyle w:val="Normal"/>
        <w:widowControl w:val="false"/>
        <w:autoSpaceDE w:val="false"/>
        <w:spacing w:lineRule="auto" w:line="240" w:before="0" w:after="0"/>
        <w:ind w:firstLine="720"/>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Lieutenant Olaf Gustavson was a very unhappy man. He had just been told that reinforcements weren't coming, and they had been ordered to pull out. When asked why, all command had said was that it had been directed by the Italian government. For almost 24 hours he had held this position against these maniacs to protect the freakiest thing he had ever see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Five hours ago they had sprung on his line like a banzai charge, and killed 11 of his men, while losing 30 of their own. Nod had captured the forward post, and he had watched as they had thrown the bodies into the crater, both Nod and UN rolling down the slope of the ever growing green crystal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ive hours later, their bodies were almost entirely gone, replaced by the green crystals that seemed to flourish where they had been. He could have sworn he saw something moving down there as well. Something Amorphous and without form moving around the strange plant in the center that was shooting green crystals. Had the world gone mad?</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t was quiet now. His men were preparing to leave, and packing up the temporary base into the APC that had been airdropped in with those precious few men. He heard the boom from his right far off in the distance, and knew it was a tank. What were they firing at? He scanned the woods and tried to see what trouble was coming his way.</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pPr>
      <w:r>
        <w:rPr>
          <w:rFonts w:cs="Verdana" w:ascii="Verdana" w:hAnsi="Verdana"/>
          <w:i/>
          <w:iCs/>
          <w:sz w:val="20"/>
          <w:szCs w:val="20"/>
        </w:rPr>
        <w:t>July 27</w:t>
      </w:r>
      <w:r>
        <w:rPr>
          <w:rFonts w:cs="Verdana" w:ascii="Verdana" w:hAnsi="Verdana"/>
          <w:i/>
          <w:iCs/>
          <w:sz w:val="20"/>
          <w:szCs w:val="20"/>
          <w:vertAlign w:val="superscript"/>
        </w:rPr>
        <w:t>th</w:t>
      </w:r>
      <w:r>
        <w:rPr>
          <w:rFonts w:cs="Verdana" w:ascii="Verdana" w:hAnsi="Verdana"/>
          <w:i/>
          <w:iCs/>
          <w:sz w:val="20"/>
          <w:szCs w:val="20"/>
        </w:rPr>
        <w:t xml:space="preserve">, 1615 GMT </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City Hall</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Marciano Italy</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Seth watched the screen as information rolled across it displaying an estimate of the Group Echo team’s position, and Nod's advance on them. Despite having hacked the US military satellite, and pinpointing their location, they had evaded Nod patrols by turning off the EVA link after entering Marciano. His men had found the Hummers and tried to search them when they found them abandoned in the rail yard. The resulting explosion had leveled the engine house, and killed 13 of the patrol he had sen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hoever the leader of this Group Echo team was, he was aware they were watching. As he viewed the map, he saw where they were heading, and grabbed his comm. link "EVA, link me with the impact crater group."</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FFIRMATIVE. LINK ESTABLISH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 human voice came on the line "Your orders, Si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iggs, advance on the outpost on my command. No retreat or surrend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Yes sir. We await your comman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Seth watched as the Nod forces drove the team towards the crater. Unless something went radically wrong, or the seemingly psychic team leader saw the trap, they would all be dead in 20 minutes. </w:t>
      </w:r>
      <w:r>
        <w:br w:type="page"/>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didn't like being on the defensive. If it wasn't for the scientist, they would have evaded them, and slipped away. He looked at the Doctor and spoke. "When we get there, you have two minutes to do what you need to. Understan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Yes, Captai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y came to the edge of the forest. Havoc surveyed the ruined landscape that had pushed all the trees down and created a circle of destruction on impact. It was a half mile in diameter, and he could see UN troops with an APC to the left, half a mile from a large stone bridge that looked like it had been around a while. He turned on the EVA link, and requested a link with the UN commander. Behind them, Nod searched the woods for them on foot as their vehicles tried to find a way through.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Lieutenant Gustavson here. Identif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e are escorting a UN scientist to your locale. Never mind who the hell we are. I have Nod on my butt, and need evac. If you have a link with Command, patch me through."</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 laugh could be heard in the background, and an "Affirmative. Hurry up. We are pulling out in 10." Then EVA reported a link to "Old man" had been establish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elta 6, what is your position, over?" Locke queri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It's gonna be six feet under if I don't get evac, old man. We're near the good Lieutenant's APC, and we're taking light arms and cannon fir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Roger that Delta 6. AT9 is en route to your position. ETA: 10 minutes. Did you get the samples, and is our guest saf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Negative on the sample, but we're working on it. The guest doesn't like our hospitality, but otherwise, fin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Understood. Get the sample, and rendezvous with AT9. The site is a total loss. Old man ou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lright Lieutenant, here we come. Cover us."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Seth listened to the intercepted conversation, and touched the screen where the running link with the crater commander idl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Biggs, the time has come. Kill them all."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In the name of Kane" came the response.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ustavson scanned the tree line, and saw the team maneuvering through the devastated landscape.  Havoc chanced a look up at the ancient architecture, and saw words in Latin – Vivo Tiberius Pridem, Illud Semper Dominatus – that he couldn't make out the meaning of. He had been correct about it being old, though.</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ehind them, the Nod squad tracking them had found a route through, and emerged from the wood as the team was halfway across the ancient bridge over the river. Immediately, they fired everything they had, and the tank lobbed sabots toward them. The bridge shook under their feet as rounds pounded the water near them, as they struggled to make their way to Gustavs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Get that APC moving, go pick them up" Gustavson screamed. His second in command grunted acknowledgement, and motioned an NCO to man the turret. As the APC roared to life, and headed for the pickup. The front line erupted in chaos as Nod troops banzaied again. They started receiving mortar and light arms fire, and he ordered over the comm. "Hold them with everything you've got. This is it boys."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saw the action at the crater and knew it would be a close call. The APC thankfully arrived as they reached the other side of the bridge, and laid cover fire as they filed into it. Then the driver took off for the canyon rim. Nod hadn't pummeled the bridge out from under them. As if respecting it for some reason. Now that they were clear of it though, the tank was bracketing them, and if it hadn't been for the armored sides, shrapnel would have surely wounded some. The APC rocked, but roared on. Light arms fire pinged off the sides, as they roared into the camp which was under heavy attac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avoc grabbed the Lieutenant’s arm and asked "ETA on the A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3 minutes. We're getting pinched here, Captai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lright, we'll cover the rear and the bridge. Have the APC run down the crater Noddies. Gunner, kill that tank, it's getting annoying. Patch, get over here with the Doc."</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Ja, Captai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Keep him alive" he ordered Patch and the turned to Moebius "Doctor, do your thing."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avoc peered over the crater rim as the APC burst over the top, firing as it went. It ran over three Nod grunts before it started taking heavy arms fire from a pair of Buggies roaring down the crater toward the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n the background, Gunner unleashed hell in the direction of the tank. It would take more than what he had, but he could at least attempt to disable it. The entire team was causing horrible losses on both Nod fronts, but the result was the same either way they cut it. Nod was going to roll over this place soon. The tank and its escorts reached the near side of the bridge, and spread ou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Gunner's rounds struck home, and got the tank’s attention. It tried to suppress his fire, and a small sub war erupted between him and the tank. A round struck nearby, and Gunner took shrapnel in multiple parts of his body, but kept moving and firing. Down in the crater the APC managed to ram one of the buggies and knock it over. The other one crashed into the Blossom Tree while trying to avoid the same fate. The APC headed back to gun down the troops now bearing down on the camp, on its way back to the perimeter for pick up.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Moebius set up his mass spectrometer, and started scanning. The data was incredible, and he had to fight the urge to read it as he switched instruments, and started running standard testing while the world erupted around him. While the automation proceeded, he grabbed one the crystals with his bare hand, and started stuffing into a sample return container. He immediately knew something was wrong, and examined his hand. Nothing was visually different, but he felt warmth, and a tingle. He hoped it wasn't radioactiv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comp finished its analysis of the plant, and the crater scan was complete. He gave a thumbs-up to Havoc as the Air Transport loomed into view, and the APC roared by his position too close for comfor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Move it people! We're out of here" Havoc roared to everyone. The team loaded into the chopper, and Gunner fired a parting shot to the tank as he headed for the chopper. Gustavson's team loaded into the APC after setting tripwire claymores throughout the perimeter, and zoomed off in the direction of the UN rendezvous for evac. Gustavson waved a short wave to Havoc, and the chopper started to lift off.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Small arms fire was peppering the chopper's light armor, and they narrowly avoided death as the tank fired, and missed the loading door by three feet. The team poured fire down onto Nod, and almost as one, they threw their remaining grenades of all types down into the perimeter. The explosions wouldn't kill many, but it might give them enough extra time.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pilot was skilled, and dipped the nose hard down for maximum forward thrust. Rather than go straight up, and possibly be tank target practice, they moved toward a river nearby. The pilot followed the river out of Italy, and the nightmare that this mission had become was over. Havoc chanced a look bac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saw a sight that was hard to swallow. The enemy had won the day, and had claimed the impact site. The claymores went off, offering him a slight moment of glee. It was hard to claim this as a success, especially considering Gunner's wounds that Hotwire was attempting to stop the bleeding 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ow that he noticed it, they were all banged up pretty bad. Even Moebius, who was now shedding the Kevlar and checking the sample through the observation window, was bleeding from a forehead cut. He looked down at the EVA unit, and called Lock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ld man, we're done here. I want a vacation after thi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h, we’ll see what we can do about that, Captain. But don’t count on i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breathed a heavy sigh "Whatever. Have the bar ready when I get there. Delta 6 out." Then he shut down the EVA link, and closed his eyes before Locke could protest.</w:t>
      </w:r>
    </w:p>
    <w:p>
      <w:pPr>
        <w:pStyle w:val="Normal"/>
        <w:widowControl w:val="false"/>
        <w:autoSpaceDE w:val="false"/>
        <w:spacing w:lineRule="auto" w:line="240" w:before="0" w:after="0"/>
        <w:ind w:firstLine="720"/>
        <w:rPr>
          <w:rFonts w:ascii="Verdana" w:hAnsi="Verdana" w:cs="Verdana"/>
          <w:bCs/>
          <w:sz w:val="20"/>
          <w:szCs w:val="20"/>
        </w:rPr>
      </w:pPr>
      <w:r>
        <w:rPr>
          <w:rFonts w:cs="Verdana" w:ascii="Verdana" w:hAnsi="Verdana"/>
          <w:sz w:val="20"/>
          <w:szCs w:val="20"/>
        </w:rPr>
        <w:t>Sleep came easily on the way home.</w:t>
      </w:r>
      <w:r>
        <w:br w:type="page"/>
      </w:r>
    </w:p>
    <w:p>
      <w:pPr>
        <w:pStyle w:val="Normal"/>
        <w:widowControl w:val="false"/>
        <w:autoSpaceDE w:val="false"/>
        <w:spacing w:lineRule="auto" w:line="240" w:before="0" w:after="0"/>
        <w:rPr>
          <w:rFonts w:ascii="Verdana" w:hAnsi="Verdana" w:eastAsia="Verdana" w:cs="Verdana"/>
          <w:bCs/>
          <w:sz w:val="24"/>
          <w:szCs w:val="24"/>
        </w:rPr>
      </w:pPr>
      <w:r>
        <w:rPr>
          <w:rFonts w:eastAsia="Verdana" w:cs="Verdana" w:ascii="Verdana" w:hAnsi="Verdana"/>
          <w:bCs/>
          <w:sz w:val="24"/>
          <w:szCs w:val="24"/>
        </w:rPr>
        <w:t xml:space="preserve"> </w:t>
      </w:r>
    </w:p>
    <w:p>
      <w:pPr>
        <w:pStyle w:val="Normal"/>
        <w:widowControl w:val="false"/>
        <w:autoSpaceDE w:val="false"/>
        <w:spacing w:lineRule="auto" w:line="240" w:before="0" w:after="0"/>
        <w:rPr>
          <w:rFonts w:ascii="Verdana" w:hAnsi="Verdana" w:cs="Verdana"/>
          <w:bCs/>
          <w:sz w:val="24"/>
          <w:szCs w:val="24"/>
        </w:rPr>
      </w:pPr>
      <w:r>
        <w:rPr>
          <w:rFonts w:cs="Verdana" w:ascii="Verdana" w:hAnsi="Verdana"/>
          <w:bCs/>
          <w:sz w:val="24"/>
          <w:szCs w:val="24"/>
        </w:rPr>
        <w:t>Chapter #9…</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January 14, 1993; 22:56</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t xml:space="preserve">Kola Peninsula, White Sea </w:t>
        <w:br/>
        <w:t>Town of Severodvinsk, Sevmash Shipyards</w:t>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lexei walked along the frigid edge of the White Sea on his hourly patrol. He was heavily bundled against the cold in his great coat and fur cap, but nothing could keep out the cold. He detested guard duty, and if it weren't for his CO's rigidity he wouldn't leave the tower ever. A snow squall had moved into the area, and it made his progress more difficult as he moved against the wind towards the old submarines tied up at the decommissioning pi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had made this walk many times in his three years here, and knew it by heart. Every chipped concrete pier and every rusty piece of machinery were ingrained into his memory deeply. He knew this place extremely well. Too well, and it irked him every time he made this walk that there was so little to this town, despite its giant shipyard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Both Sevmash and Zvezdochka were famed as being the largest shipyards in Russia. Situated on the Northwest of this coastal town, they dominated local politics, employment and resources and their influence for their commanders carried all the way to Moscow. Most of the pre and post modern Northern Nuclear Navy Fleet had been built in these very shipyards, and at the height of the former Soviet Empire they had the distinction of being first strike targets of choice by the Allie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everodvinsk had grown up around the yards, and the government had declared it a closed town in 1936. Now both the town, and the yards were broken down relics of the former Soviet Empire. After the Great War had been proclaimed over and Mother Russia had been forced back into its historical boundaries, the lack of vision and momentum in the Kremlin allowed Russia to waste away. Hemmed in by Capitalist economies, and the threat of Allied action, the Homeland stagnated, and started a death spiral it would never recover fro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acing a ruined economy based on wars it no longer fought, and a restless populace wanting Western comforts, the Kremlin was forced to abdicate to the pressures it faced. The only bargaining chips still in its inventory were her nuclear weapons. In a deal brokered by Americans worried about nuclear proliferation from a bankrupt Russian government, Russian submarines were to be decommissioned in Russian navy yards using international funds in exchange for wheat, and financial propping of the government to prevent collapse. The once great naval yards now were assigned the inglorious task of tearing apart what they had once creat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ow, two decades into the program, policy shifts in Washington and the UN had frozen the funds for a review, and the yards sat quiet and rusting in the frozen northern wastes, with subs slowly sinking at dock, reactors still loaded with nuclear fuel, and tactical nuclear weapons still in tubes. In order to satisfy UN requirements for the funds, a facsimile of security was put into place, and men like Alexei were stationed to protect the problem no one want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hated this place. The wind was always whipping, and the cold never seemed to leave him. The only comforts he had were the Aurora Borealis that glimmered from time to time in the sky, but it was a false comfort. They were just as cold as everything else in this place. He trudged slowly towards the lurking behemoths sitting serenely in the snowstor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head was the berth for the Subs that were waiting decommission. They had been laid alongside one another, and lashed together and to the concrete dock. Along the water's edge the rusting hulks of the cranes and the armored de-fueling/weapons offload train laid cold and abandoned. The crane had broken down years ago, and without funds it was unlikely to work ever agai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hat an exercise in futility this was he thought. As he prepared to take the right unto the massive concrete pier to verify the subs' status, he looked to his left across the street towards the old machine shop. He could have sworn he had seen a flash of ligh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is senses piqued, he lung the AK-47 from his shoulder instinctively, aiming it at the enemy unseen. His eyes strained in the dark to see what wasn't there. He didn't move for what seemed like an eternity, but was in actuality only five very long minutes. Somewhat reconciled that he had only been seeing things; he turned uneasily towards the subs to continue the patrol. He would check the shop afterwards on the way ou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Everything was exactly as he remembered it from his last patrol four hours ago. Each abandoned sub still listed to one side or the other. Each hatch was still welded shut, and nothing sounded in the quiet of the snowstorm except the gently falling snow's silent hiss. At the last sub, he almost didn't bother checking. No one was here in this god forsaken place anyway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ut, he heard the sound of something metallic, and walked over to the edge of the pier, drawing out his flashlight. He clicked it on and looked down into the cold, dark water surrounding the sub. A Rubber IBS was tied to the half sunken submarine, and a small D-ring was striking the sub every time a wave would push it against the ship.</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nstantly alarmed, he took cover behind a rotting shipping crate containing long forgotten machinery never installed. No one was visible, but he didn't dare turn the light back on. He dared a glimpse toward the machine shop where he noticed a light apparently signaling someone in his vicinity. His heart pounded, and fear gripped him as he looked for the recipient. Movement from behind startled him, and he spun, striking out with the butt of his gun. It struck the victim squarely in the shoulder, and knocked him off balance and into the water. Panic gripped Alexei, and he ran for the end of the pier, firing rounds off to get the shift officer's attenti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presence in the building noticed him, and started firing at him with some kind of silenced high powered weapon. Alexei tried to return fire as he ran back to the post, but took a round in his left arm. He kept running toward the post which was only evident as a beacon of light in the darkness. Someone had opened the door, and was running toward him. Bullets struck the concrete around him as he ran making little puffs of snow. In the distance he could see the shift officer coming towards him, and he ran all the hard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We are under attack. They want the subs! Signal Spetznaz command!" he shouted at the stunned officer through gasps of broken Russia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officer ran back to the post, and somewhere behind Alexei footsteps pounded in pursuit. An enormous man in black appeared out of nowhere on his left, and leveled him in one blow. He had never been hit that hard in his life, as he hit the snow and winked in and out of consciousness, he heard a mechanical voice state in monotone "Subject terminat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was unconscious as the bullet ended his life, mercifully so, but the officer now attempting to ring Polijarny's Spetznaz force would not receive the same treatment. The large man kicked in the door, and grabbed the frantic officer by the collar and lifted him off the ground as Polijarny's operator picked up on the other end. "Da?"</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mechanical voice spoke "Tell them it's a drill or you will di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D-D-Da" was all he could stammer ou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This is Sevmash. We are testing communications. Only a d-d-dril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o not waste my time with your drills. Call when you have something better to tell me" the voice said and hung up in irritati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mechanical voice spoke again to persons unseen "Situation under control. Witnesses neutraliz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looked at the officer through the night vision goggles, snapped his neck like a twig, and walked back out into the cold through the wreckage of the door's frame.</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pPr>
      <w:r>
        <w:rPr>
          <w:rFonts w:cs="Verdana" w:ascii="Verdana" w:hAnsi="Verdana"/>
          <w:i/>
          <w:iCs/>
          <w:sz w:val="20"/>
          <w:szCs w:val="20"/>
        </w:rPr>
        <w:t>UN SOGE/BO9 Command</w:t>
        <w:br/>
        <w:t>January 20, 1993</w:t>
        <w:br/>
        <w:t>09:00 EST</w:t>
      </w:r>
      <w:r>
        <w:rPr>
          <w:rFonts w:cs="Verdana" w:ascii="Verdana" w:hAnsi="Verdana"/>
          <w:sz w:val="20"/>
          <w:szCs w:val="20"/>
        </w:rPr>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team had been assembled in a hurry early in the morning from their various off duty leisure activities, and told to be ready for deployment after the briefing.</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now sat in a gray, humorless room awaiting the arrival of Locke, the ghost of American participation in the UN shadow force known as SOGE/BO9. He arrived with little notice, and stepped into the room surveying the team for attendance. Once satisfied they were all there he moved toward the projection uni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ood Morning Team. This is the Sevmash shipyard on the Kola Peninsula. It is the largest shipyard in all of Russia, and although now largely inactive, houses the largest concentration of nuclear submarines in the worl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screen showed an overhead spy sat image of the yards, and had highlighted the rows of subs throughout the yar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Most of these have been inactive for years due to financial pressures, maintenance issues or treaty regulations. They are scheduled for decommissioning per the "Food for Subs" program with the U.S. government. Yesterday we monitored a transmission on the emergency circuit from the shipyard shift supervisor in the northeast sector." Locke played the scratchy NSA intercept for the group twice, letting them listen as best they could.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It was Deadeye in his Scotsman accent that spoke first "Sounds standard enough, general. He's got a stuttering problem is all. What's it have to do with us?" he stat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Locke looked in his direction and said "Precisely. It seems standard enough, but listen a bit more closel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is time he played it through with the NSA's filtering and they could distinctly hear the mechanical voice in the background at the beginning. Then at the end of the transmission they heard the crack of bones breaking, and the statement "Situation under control, Witnesses neutraliz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ound interesting enough now?"</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loody hell, what was that?" Gunner said in his cockney titled accen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at is what we want to know as well." He showed them another NSA intercept of a burst of transmissions on a coded frequency. "We don't know what they are saying, but it isn't any code we know of. I personally suspect Nod, but I haven't seen these codes before eith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now looked at Havoc directly. "Captain, I want to know what's going on there. There are too many nukes there to NOT investigate thi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t least I'm not babysitting. Any co-operation from Russian force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o, and don't even ask. They are far more hostile than they used to be after the war. A hardliner by the name of Putin in the KGB has been pulling old communist strings. Old contacts have been eliminated, and we are seeing an unusual amount of pro-Nod rhetoric coming out of the Kremlin. This is hostile territor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reat. I didn't want it to be easy anyways. Mind if we blow some stuff up on the side. You know, job perk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o Captain. This is a black bag op. I want no collateral damage beyond recon and elimination of terrorists. Secure the nukes until Spetznaz arriv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at's what I thought; babysitting agai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Locke ignored his snide remark, and continued with the briefing. "You will insert via HALO drop from a C-130. Full deniability is the order of business for the mission. If you get captured" he paused for a moment and then reconsidered his words "just don't. Your Jet to London is ready, and your gear is already on board. From Heathrow you will transfer to the C-130 and drop 4 hours later onto the Kola. Extraction will be via American Sub in the white sea once you set off these." He showed them small canisters not much different from smoke grenade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ow exactly is a can of shaving cream going to get the attention of the Navy?" Parker quipp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 unique sonar profile will be created. For the coastal sonar monitoring stations, it will sound like another Blue Whale. What they won't know is that Blue Whales don't frequent the White Sea. The Sub will have no question as to whether it's you, and the Russians won't have a clue. If you miss this extraction, you will need to hoof it the old fashioned way to the Finnish border, or the Norwegian border. I have provided your aircraft with real time sat recon of the area for planning purposes. Question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What no kiss goodbye?" </w:t>
      </w:r>
    </w:p>
    <w:p>
      <w:pPr>
        <w:pStyle w:val="Normal"/>
        <w:widowControl w:val="false"/>
        <w:autoSpaceDE w:val="false"/>
        <w:spacing w:lineRule="auto" w:line="240" w:before="0" w:after="0"/>
        <w:ind w:firstLine="720"/>
        <w:rPr>
          <w:rFonts w:ascii="Verdana" w:hAnsi="Verdana" w:cs="Verdana"/>
          <w:bCs/>
          <w:sz w:val="20"/>
          <w:szCs w:val="20"/>
        </w:rPr>
      </w:pPr>
      <w:r>
        <w:rPr>
          <w:rFonts w:cs="Verdana" w:ascii="Verdana" w:hAnsi="Verdana"/>
          <w:sz w:val="20"/>
          <w:szCs w:val="20"/>
        </w:rPr>
        <w:t xml:space="preserve">"Goodbye Havoc." Locke replied in a resigned tone. </w:t>
        <w:br/>
      </w:r>
      <w:r>
        <w:br w:type="page"/>
      </w:r>
    </w:p>
    <w:p>
      <w:pPr>
        <w:pStyle w:val="Normal"/>
        <w:widowControl w:val="false"/>
        <w:autoSpaceDE w:val="false"/>
        <w:spacing w:lineRule="auto" w:line="240" w:before="0" w:after="0"/>
        <w:rPr>
          <w:rFonts w:ascii="Verdana" w:hAnsi="Verdana" w:cs="Verdana"/>
          <w:i/>
          <w:i/>
          <w:iCs/>
          <w:sz w:val="24"/>
          <w:szCs w:val="24"/>
        </w:rPr>
      </w:pPr>
      <w:r>
        <w:rPr>
          <w:rFonts w:cs="Verdana" w:ascii="Verdana" w:hAnsi="Verdana"/>
          <w:bCs/>
          <w:sz w:val="24"/>
          <w:szCs w:val="24"/>
        </w:rPr>
        <w:t>Peace through Proliferation</w:t>
      </w:r>
    </w:p>
    <w:p>
      <w:pPr>
        <w:pStyle w:val="Normal"/>
        <w:widowControl w:val="false"/>
        <w:autoSpaceDE w:val="false"/>
        <w:spacing w:lineRule="auto" w:line="240" w:before="0" w:after="0"/>
        <w:rPr>
          <w:rFonts w:ascii="Verdana" w:hAnsi="Verdana" w:cs="Verdana"/>
          <w:sz w:val="20"/>
          <w:szCs w:val="20"/>
        </w:rPr>
      </w:pPr>
      <w:r>
        <w:rPr>
          <w:rFonts w:cs="Verdana" w:ascii="Verdana" w:hAnsi="Verdana"/>
          <w:i/>
          <w:iCs/>
          <w:sz w:val="20"/>
          <w:szCs w:val="20"/>
        </w:rPr>
        <w:t>Barents Sea</w:t>
        <w:br/>
        <w:t>North of Gremikhn</w:t>
        <w:br/>
        <w:t>Entrance to the White Sea</w:t>
        <w:br/>
        <w:t>Date: January 20, 1993</w:t>
        <w:br/>
        <w:t>Time: 0100 GMT</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Most of the trip had been uneventful. The most difficult thing had been the plane transfer at Heathrow. Nod spies were everywhere, and SOGE command was anxious to avoid the team being seen anywhere together. They were supposed to be dead, and in order to remain effective, they were going to have to stay that way. They were forced to get inside a large shipping crate, and be transported via forklift to the bay of the C-130. Once the bay closed, they could move freely as the pilot spun up the four massive engines. After a quick gear check, they were satisfied that everything they needed was there and moved to the passenger compartmen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flight into the Kola was long, cold and boring for the team, but not for the C-130 pilot. He had to fly high and fast above an AWACS plane. Soviet radar profiling had picked up only the one shadow, and when they probed too hard, the AWACS jammed them. These little games were played all along the airspace of the ruins of the massive Soviet empire. There was no attempt to intercept, just a battle of radar operators trying to match the other's skil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approached the drop zone and the bay lighting changed to a dull red to signal the team to get ready for drop. When the door dropped open, the red light did not alert ground observers, but still allowed the team to see. They shuffled from the passenger compartment to the bay, and got their 'chutes' and goggles on, helping one another, and double checking gea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rker checked each one personally, and then gave a thumbs-up to the load master. He was not happy about jumping into the Barents. It was winter in Northern Russia, and no amount of Cold Weather training or gear would help them shake off this cold when they hit. A midnight rendezvous with a sub off the coast of Mother Russia was bad enough in GOOD condition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load master signaled them to be ready, and hit the ramp door drop. The light on the door turned green, and the door slowly dropped as frigid wind and snow whipped into the bay. He set his teeth in a clenched grimace, and launched himself out the door, followed by the rest of the team who arranged themselves in a roughly star shaped pattern as they located each other by IR transponder in the darkness. He couldn't see them with his eyes, but the new EVA wrist unit allowed him to see their rough positions in a grid layout along with altitude projections. At 1,000 feet they would pull their cords and enter the last phase of their High Altitude, Low Opening jump.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None of this served to take his mind off the frigid cold though. God, he hated these jump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trip down through the midnight sky over Russia was strangely peaceful. Most people would have felt overwhelmed at the absolute aloneness of being abandoned in such a forbidding place. Parker and his compatriots loved it. It was all they knew, and the illusion they could rely on others had long ago died. Only Valeria felt a small pinch somewhere in her heart – she was dropping over her homeland, taking on a mission to infiltrate one of her own government's installations. She knew it had to be done, and that it was for the better. But it was only natural for her to feel a mix of longing and anxiety at that point.</w:t>
      </w:r>
      <w:r>
        <w:br w:type="page"/>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1,000 foot mark passed, and they pulled their cords; Parker knew from the "tsk tsk" in his ear from each team member clicking his mic button twice that they were all alrigh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ow came the hard par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northern town of Gremikhn could be seen miles off, glimmering in the night, below them blackness and uncertainty. Water landings were tricky. Either you hit the water too hard, tumbled, and got wrapped up in the lines or you hit at the right angle, but the chute would stat to drag you down. Either way, the threat of death, and not knowing which way was up was ever presen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checked his altimeter; one hundred feet to go. He pointed his feet towards the water, crossed his arms on his chest and hoped he'd get the angle right. His right hand clenched his K-BAR ready to slice lines. Then he braced for the cold impac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t came sooner than expected. He hit the water and gasped in pain as cold water hit exposed facial skin but immediately began separating from the chute. Only one line needed cutting. He deployed an IR beacon, and tied it to his vest. The others would look for it in the darkness with their IR goggles, and meet him there waiting for the sub. They arrived one by one. Parker noticed MacInnis wasn't there yet and hoped they hadn't lost their sniper. The .50 caliber would come in handy, but the loss of MacInnis would be far more detrimenta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ariel arrived finally, gasping something about his "damned chute". They linked up vests, and Parker deployed the whale noise maker to tell the sub where to find them. 30 Minutes later, a sub surfaced silent and blacker than the darkness to their right. They swam for i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rmed men in black diving gear greeted them. They helped the team out of the water, shuttled them quickly to the hatch and closed it. One of the sailors grabbed an intercom mic. "They're aboard sir. Hatch secur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n the other end an authoritative voice said: "Thank you Mr. Johnson. Get them warm, and fed, and then bring them to the control roo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ye si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s they stripped, and hung the gear up, the room lighting shifted from red, to white and the dive alarm sounded. The whole process took only ten minutes. </w:t>
        <w:br/>
      </w:r>
      <w:r>
        <w:rPr>
          <w:rFonts w:cs="Verdana" w:ascii="Verdana" w:hAnsi="Verdana"/>
          <w:sz w:val="16"/>
          <w:szCs w:val="16"/>
        </w:rPr>
        <w:t>(Reference material for USS Virginia)</w:t>
        <w:br/>
      </w:r>
      <w:r>
        <w:rPr>
          <w:rFonts w:cs="Verdana" w:ascii="Verdana" w:hAnsi="Verdana"/>
          <w:sz w:val="16"/>
          <w:szCs w:val="16"/>
          <w:u w:val="single"/>
        </w:rPr>
        <w:t>http://www.ussvirginiabase.org/SeaTrials.ht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were brought to a special part of the sub just for Spec War forces, and found every accommodation, including weapons maintenance stations. The ship was highly computerized, and quiet as a mouse. She was specifically designed for shallow water infiltration, and spec war delivery – Havoc was surprised and pleas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hai spoke up "If my government could get one of these, we could solve a lot of Mid-East problem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sailor escorting them picked up on the accent, and said in Hebrew "A few of the systems were designed by your countr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She responded in Hebrew somewhat surprised "I should have guess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n in English he said to the rest "the galley is this way, follow m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Ja, that's the part I want to see" Wulfe said, rubbing his empty stomach. </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ate quickly, and remarked on how good it was, except Havoc who said simply "That's the squids for you; gourmet food and cigars in the lounge, in the middle of all hell breaking loose. Meanwhile jarheads are eating bugs, and bullet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sailor acknowledged his remark with one of his own "The benefits of not having our knuckles drag on the ground when we wal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age old battle between Sailors and Marines was a running game both enjoyed all the way up to battles in bar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oth smirked, and Havoc alone was escorted to the conning tow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nce he arrived, the officer escorting him approached the bridge, and asked for permission to ent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Come," the captain said gruff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ir, Captain Parker." He then resumed a station off to the left, leaving Havoc alone with the captai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rker, we will be transiting the white sea till about 0500. Insertion will be here," he pointed to a navigational chart and identified a small peninsula in the shipyar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hat about the commies?" Parker ask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only sortie once a year now. They aren't due for another 9 months. The rest of the time these waters belong to u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nd you're gonna just stroll i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Yes captain, that's precisely what I plan to do. Even the old empire wouldn't be able to find this ship with their full resources. We are quire saf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here will you be when we extrac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e will be sitting on the bottom in the middle of the channel. A five minute response tim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ood. Dying in this dump is not my idea of 'King and countr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rom behind him came the soft, yet firm voice of Valeria "This 'dump' is my home, Captai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y, it's not my fault you're no good at housekeeping" Havoc winked, and pushed past Valeria as he left the command deck. He yelled over his shoulder "I'll be in spec ops. Let me know when we're close, Captai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ffirmative." </w:t>
        <w:br/>
        <w:br/>
      </w:r>
      <w:r>
        <w:rPr>
          <w:rFonts w:cs="Verdana" w:ascii="Verdana" w:hAnsi="Verdana"/>
          <w:i/>
          <w:iCs/>
          <w:sz w:val="20"/>
          <w:szCs w:val="20"/>
        </w:rPr>
        <w:t>White Sea</w:t>
        <w:br/>
        <w:t>Dvinskaya Bay</w:t>
        <w:br/>
        <w:t>One mile north of Sevmash Shipyard</w:t>
        <w:br/>
        <w:t xml:space="preserve">Time: 0500 </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USS Virginia sat hovering above the bottom of the bay. She was fitted for spec war operations, and could launch the SDVs or special delivery vehicles while fully submerg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team had suited up in diving gear, and was fully locked down inside the "cave" or the airlock bay which would fill with water, and allow the vehicles to operate. The water entered the chamber, and as it filled Valeria had to push down feelings of claustrophobia and drowning. The KGB hadn't taught her this, she thought. Finally the outer door opened, and the first SDV slowly moved out to open wat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t was a short trip to the docks, and once they got there, they left the SDVs on the bottom. Above them, silhouetted in Sodium lights were the hulls of submarines. Through the water they could hear a grinder at work, and flashes of light meant arc welding in progress. They were instantly on alert. These ships were supposed to be inert, and non-operational. They hadn't had crews in years, let alone maintenance. Havoc led the team toward the other side of the dock, and slowly surfaced looking for sentries. They were there alright, and fully alert. These weren't regular conscripts - they were carefully checking their areas, and aler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is wasn't going to be a pushover. He submerged just in time before a light brushed over where he had been - so much for babysitting. Havoc decided that the best and safest course of action was to disable the subs from below. Whoever was up there was professional, and a firefight would cause casualties. He motioned the others over as another searchlight probed the deep looking for diver threats. They watched him type onto the keypad on his wrist, and looked down at their own as they saw his text message "BLOW THE PROPS. SET FOR 5 MINUTES. REMOTE DE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sent a thumbs-up as acknowledgement, and each member started placing shaped charges on the shafts connecting the props to the engines deep inside the subs. It would take months for each sub to be repaired with working equipment, and considering the cranes were inoperable, it would take even longer. The subs will require dry-dock facilities, large machine shops to create, balance and install new shafts and crane facilities. Way longer than these thugs would have before Black Ops 9 anonymously notified Spetznaz across the river there was a proble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Once completed, Havoc messaged them again "GOING ASHORE. DEADEYE SET UP ON NEXT PIER, REST OF YOU FOLLOW." </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moved to a ladder leading up to the yards between piers. Havoc carefully climbed up out of the water, and hid in the shelter of the storage shack and its myriad packing crates. The others followed, and Havoc received a message that Deadeye was set up - his .50 caliber would be able to solve any unknown problems the team couldn't handl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removed their face plates, and Havoc said "Alright. It's going to get ugly. These guys look like more than your average grunts. We are moving to the other side of the road directly across from the dock. Kill anything that tries to get off that pi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fter nodding, Havoc led them across the road, into some old industrial building. As they made their way closer, Havoc pressed his activator and saw a timer star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ver on the dock, they saw a sub slowly make its way backward as it made for sea.</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amn!" Parker cursed, "The C-4 won't stick to a moving shaft." Another sub started maneuvering out of berth on the other end of the lin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low it now!" Valeria hiss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rker overrode the timers, and the back end of 13 subs erupted in foam and fire as pillars of vaporized water erupted. It blew the men on deck into the water, and immediately the ones not knocked off balance or killed were seeking cover. From their right, Deadeye's .50 cal roared and a body fell into the water. He now received the full fury of every available Nod gun, as his position was peppered with small arms fire. Men started pouring off the dock, now that they thought they had ascertained the threats. That's when the team unleashed all hell on the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unner unleashed a Stinger towards the maneuvering sub closest to him, and it struck the conning tower squarely. Fire erupted from the tower, but the sub still maneuvered away from the doc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rest of the team used overlapping fields of fire to lace the dock with lead death. Many of the men were outright killed, but to the team's surprise, some of the wounded ran towards them firing heavy caliber weapons, forcing them to take cover. Deadeye removed another, and one of the wounded men fell with a bullet in the upper torso. Havoc watched in amazement as he screamed in fury, and started to get back up, struggling to mov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ADSHOTS PEOPLE! WORK THEM LEFT TO RIGHT!" Havoc screamed over the commotion. He popped up, and rolled to his left behind a dumpster. He unloaded a clip of 7.62 rounds into the head of the man closest to him. It dropped him for good, but grabbed the attention of the others. They were smart, Havoc had to give them that. Gradually making their way closer to their position and using fire and move tactics to advance, his people couldn't get their heads up to fire bac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Deadeye was having issues as well, as the remaining men on the dock tried to suppress him. They efficiently kept his head down with withering fire, and tracers had set some of the crates on fire at his position. He was going to have to pull back if they didn't do something soon. </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HOSPHORUS GRENADES ON MY MARK!" Havoc commanded agai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Valeria hissed as a round bounced off pavement, and caught her thigh. Havoc looked back, and saw Gunner had received a wound as well. Patch was bleeding from shrapnel wound to his scalp. The barrels he had hid behind had shredded under the heavy small arms fire, and peppered him with metal. They were operational, but wouldn't last long if this didn't work. "NOW!"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Four phosphorus grenades arced out over their prey, and blew up scattering white phosphorus over the area. The burning metal burned through flesh, pavement, wood, concrete and metal as it landed over the area. Havoc winced as a small chunk landed in his forearm. He dug it out with his KBAR. It was the only way to get rid of the stuff until it burned out. The end of his KBAR melted as it came in contact with the metal, but flew out of the wound, and hissed as it hit concret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n there was the silence. Only the dock was still alive with firing towards Deadeye, and the team slowly stood up from behind their, now on fire, cover. Devastation was everywhere, but they had no time to check through the rubbl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Move people. Finish the dock off" hastened Havoc.</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ran as a unit, with Valeria barely keeping up. The dock was focused on suppressing the .50 cal, and didn't notice them. Havoc fired as he ran, and put down three of them. The other team members poured fire into the remaining resistance, and it was over in a matter of minute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ilence now met their ears, as flames crackled nearby, and the subs gurgled with gaping holes allowing seawater into their sterns. Offshore, the two subs moved towards open water, and Gunner hoisted his stinger launcher off his bac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ake out zat prop if you can" Patch told him. The team waited as gunner prepared the sho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ith a whoosh, the missile streaked across the dark bay, and impacted the water, but nowhere near the propell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Bloody hell!" Gunner raged. He looked at Havoc and said, "Sorry mate. Too far awa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shrugged his apology off, and spoke into his wrist unit. "Victor one, two heading your wa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ffirmative, Delta Six. Not a proble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ordered the team to secure the area, as Deadeye requested permission to move towards them. "Get over here and check out those bodies for twitcher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Understood" responded the calm Irish voice.</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ive minutes later, they all snapped their attention seaward as two explosions erupted in the bay. Then over the wrist link "Problem solved. Get back ASAP. Mother has notified the locals. You have 5 minute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elta six confirms. We are out of here peopl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s the team moved to the end of the pier and the SDVs Havoc stopped and turned one of the bodies of the large men over. Hanging off the destroyed face was a black respirator where the jaw should have been "What th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ripped it off the corpse, clipped it to his vest and turned to go. Dawn was arriving, and in the distance Hind helicopters could be heard approaching.</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jumped into the cold water..........</w:t>
      </w:r>
      <w:r>
        <w:br w:type="page"/>
      </w:r>
    </w:p>
    <w:p>
      <w:pPr>
        <w:pStyle w:val="Normal"/>
        <w:widowControl w:val="false"/>
        <w:autoSpaceDE w:val="false"/>
        <w:spacing w:lineRule="auto" w:line="240" w:before="0" w:after="0"/>
        <w:rPr>
          <w:rFonts w:ascii="Verdana" w:hAnsi="Verdana" w:cs="Verdana"/>
          <w:bCs/>
          <w:sz w:val="24"/>
          <w:szCs w:val="24"/>
        </w:rPr>
      </w:pPr>
      <w:r>
        <w:rPr>
          <w:rFonts w:cs="Verdana" w:ascii="Verdana" w:hAnsi="Verdana"/>
          <w:bCs/>
          <w:sz w:val="24"/>
          <w:szCs w:val="24"/>
        </w:rPr>
        <w:t>Chapter #10….</w:t>
      </w:r>
    </w:p>
    <w:p>
      <w:pPr>
        <w:pStyle w:val="Normal"/>
        <w:widowControl w:val="false"/>
        <w:autoSpaceDE w:val="false"/>
        <w:spacing w:lineRule="auto" w:line="240" w:before="0" w:after="0"/>
        <w:rPr>
          <w:rFonts w:ascii="Verdana" w:hAnsi="Verdana" w:cs="Verdana"/>
          <w:sz w:val="20"/>
          <w:szCs w:val="20"/>
        </w:rPr>
      </w:pPr>
      <w:r>
        <w:rPr>
          <w:rFonts w:cs="Verdana" w:ascii="Verdana" w:hAnsi="Verdana"/>
          <w:i/>
          <w:iCs/>
          <w:sz w:val="20"/>
          <w:szCs w:val="20"/>
        </w:rPr>
        <w:t>August 7, 1995</w:t>
        <w:br/>
        <w:t>0600 Local time</w:t>
        <w:br/>
        <w:t>Iraqi Western Desert</w:t>
        <w:br/>
        <w:t>One mile from the City of Ar-Rutbah, Iraq</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t was early dawn in the Iraqi desert. A scorpion crossed the marred paved road in the dune filled background. In the distance the sound of motors approaching could be heard, and headlights appeared, coming towards the scorpion. Three Land Rovers rolled by at high speed, with the first one crushing the scorpion as it passed. They headed for the lights of a city in the distanc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 think we are going to make it Ali. A day of rest in a civilized town, and tonight we can finish the trip."</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llah willing yes, but don't get too excited yet. If they find us missing before we cross the border, there won't be a safe place in the whole of Iraq from the Prince of Babylon. If that happens, it would be better had we died. Uday will be more than happy to torture us slow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You worry so much Ali. They could never catch us now. Ar-Rutbah is the last outpost in the great desert, and Baghdad is a long way away. Allegiances fade with distance. The dictator rules here in name on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I hope for our sake you are right, but I have a bad feeling, Mohammed, a bad feeling inde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vehicles cruised towards the run down mess that Ar-Rutbah had become. Its only real value had been its Natural Gas collection facilities. Other than that, there was no reason for it to exist out here in the western wastes. Once it had been a Bedouin seasonal encampment. But discovery of the Natural Gas reserves had changed everything. Overnight the outpost for wandering Bedouins had turned into a mining town that brought all the pollution and corruption that modern industry usually did. Now the town was even more rundown than ever. Jordan had cooled its relational ties to Baghdad, and with that came the slowdown in the demand for the gas shipments over the bord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passed the outpost at the edge of town. It had been abandoned for some time. Ali was pleased, and actually had a glimmer of hope that they might pull this off. The lead driver pulled into the local lot of the only hotel in town. The other two vehicles pulled alongside it, as the security men got out and headed for the middle Rover, and opened the doors for General Hussein Kamil, Saadam Kamil and their entourage. The two women were the last to exit, and followed their husbands dutifully, rarely raising their eyes from behind their scarves. Ali and Mohammed brought up the rear, and followed them with AKs slung low in a ready, ingressive stance. The security men bore the emblem of Iraq's Ministry of Interior. They were responsible for security of high ranking men in the Iraqi government, and worked for Uday directly. They were supposed to be the most loyal and trustworthy to the dictator, and thus the reason for Ali's justified worry. The price they would pay for this betrayal would be greater than Saddam's two son-in-laws and daughters combin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entered the hotel lobby, where a ceiling fan lazily rotated, and a nervous clerk suddenly snapped to alertness as he saw the armed men and General approach. Ali saw his nervousness. It could just be the General's presence, but there seemed to be something els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e are m..m..m.. most honored, General" said the cler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general would like a private room on the top floor away from any other guests" the lead security man said stern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f course, follow me gentlemen." He led them to a suite of rooms in the mostly empty hotel and bowed as the General passed and the men started setting up securit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s there anything else, sir?" the porter asked nervous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Yes. We are not here. Understand? If anyone asks for us, you tell them you haven't seen us. Is this clear?" Ali said as the others occupied themselves with setup positions for fields of fire and defensible positions should they be attack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f course, sir" the porter backed away with his eyes toward the ground as if not looking at them would make their existence go awa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s the entourage set up, and readied for a night of sleep, the porter was escorted by Ali and Mohammed back downstairs, where they left him in the lobby and headed out to secure the vehicles. Their night of rest would be shifts with one man watching the vehicles and the precious documents they carried. As they exited, the porter nervously picked up the phone. He dialed a number in Baghdad, but it wasn't to anyone in the Iraqi governmen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hmad Shalhaabi sat comfortably in the upper dome of the Temple. Displayed around him were the statuses of just about everything happening in and around the Iraqi territories. He knew more about what was happening in Iraq than the dictator he wanted to usurp so badly. He wasn't watching the displays though. He was reading. A small pleasure he still afforded himself once in awhile. The book's title was "Manifest Destiny, and the Brotherhood of Nod". The phone rang, disturbing his interest in the book. "Speak" he curtly answered the phon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porter nervously made his report, as Ahmad listened with interest. </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ack at the hotel, the general checked in with Jordanian officials to tell them their situation and when they could expect them. What they didn't know was that Iraqi intelligence forces had penetrated Jordanian intelligence, and were monitoring the call. Before the General had even hung up, Baghdad was already being alerted of the defecti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od spies within the Iraqi government also alerted Ahmad that the defection had taken place. But now that Uday has sent Guard units to intercept, he contacted Seth. "Brother, Kamil Hussein and some others have attempted defection to Jordan. The dictator's son has moved to intercept. What are your instruction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rom behind Seth, Kane loomed into view, and bent down to look Shalhaabi in the eyes "Do not interfere. This is a prime opportunity to resolve our Iraqi problem and establish a foothold there. We will contact the UN through our media fronts. Keep us advised. Oh, and Ahma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dared not stare, and looked down as Kane spoke. "Yes messiah?"</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Move your Black Hand guard into position in key areas of the city, then await instructions. Stealth will be a key in this plan. If they are discovered, I will be very…" he hesitated before finishing "...disappoint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Yes Messiah."</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t took two hours for the helos to reach the outskirts of the town. The Republican Guard units spread out and moved into the interior of the town just as a sandstorm hit. It wasn't long before they reached the hotel, and saw the three Land Rovers in the half light of the sandstorm with the ministry of Industrial Establishment stickers on the side. Two men were with the vehicle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li saw them at the same time, and shouted for Mohammed to wake up as he ran behind the vehicle, and leveled his AK. Mohammed started to get up, and met a hail of gunfire as the Unit surged forward, now that cover had been blown.</w:t>
      </w:r>
      <w:r>
        <w:br w:type="page"/>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ow alone, Ali knew he was dead. He wouldn't be captured. He would make sure of that. He fired into the guard positions as they advanced toward the hotel. He tried to move back to the hotel, but was cut down. They ran past his body and into the hotel moving up the stairs, spreading out floor by floor.</w:t>
      </w:r>
    </w:p>
    <w:p>
      <w:pPr>
        <w:pStyle w:val="Normal"/>
        <w:widowControl w:val="false"/>
        <w:autoSpaceDE w:val="false"/>
        <w:spacing w:lineRule="auto" w:line="240" w:before="0" w:after="0"/>
        <w:ind w:firstLine="720"/>
        <w:rPr>
          <w:rFonts w:ascii="Verdana" w:hAnsi="Verdana" w:cs="Verdana"/>
          <w:i/>
          <w:i/>
          <w:iCs/>
          <w:sz w:val="20"/>
          <w:szCs w:val="20"/>
        </w:rPr>
      </w:pPr>
      <w:r>
        <w:rPr>
          <w:rFonts w:cs="Verdana" w:ascii="Verdana" w:hAnsi="Verdana"/>
          <w:sz w:val="20"/>
          <w:szCs w:val="20"/>
        </w:rPr>
        <w:t>The guards with the group knew they had precious little time, and not wanting to fall into Uday's evil hands, committed suicide. In five minutes it was over, and in the midst of the brown haze of the storm, Sadam Hussein's troops radioed success back to Baghdad.</w:t>
      </w:r>
    </w:p>
    <w:p>
      <w:pPr>
        <w:pStyle w:val="Normal"/>
        <w:widowControl w:val="false"/>
        <w:autoSpaceDE w:val="false"/>
        <w:spacing w:lineRule="auto" w:line="240" w:before="0" w:after="0"/>
        <w:ind w:firstLine="720"/>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i/>
          <w:iCs/>
          <w:sz w:val="20"/>
          <w:szCs w:val="20"/>
        </w:rPr>
        <w:t>Operations Group Echo, Black Ops 9</w:t>
        <w:br/>
        <w:t>Command Center</w:t>
        <w:br/>
        <w:t>Stewart Air force Base</w:t>
        <w:br/>
        <w:t>Newburg, New York</w:t>
        <w:br/>
        <w:t>August 8th, 1995 0400 EST</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s usual the room was dark and silent save for the conversations Locke was having with Havoc and Sheppard with someone else on the hotline across the room. Not that Locke noticed, as he tried to do a debriefing from 12,000 miles afar. He sat at the comm. terminal and listened as Havoc gave him detail from the last rec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re's nothing there Locke. I don't care what the Intel weenies told you. Maybe there once was. We saw that something had been there about a month ago, but the place was a tomb."</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lright Havoc. I believe you. The Intel was from a good source within the Brotherhood, which has been very reliable. Looks like we just missed them again" Locke repli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hatever. It was nice not getting shot at for once. We're on the way to Echo three now. We'll be in transit for about seven hours. Current position is...." He leaned away from the view screen, and yelled something unintelligible. Locke was forced to look at the empty cargo bay of the C-130, listen to the droning engines and watch the cargo net sway with every bump of turbulence. Havoc reappeared and finished his sentence ".....we're 100 miles out of Bangkok, over the India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lright Captain. I have nothing lined up for you just yet. Enjoy your leav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heppard had just come up behind Locke and placed a hand on his shoulder, then spoke directly to Havoc "Excuse me Adam. Captain, General Sheppard her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Let me guess, leave has just been cancelled?" Havoc repli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o rest for the wicked I'm afraid. Once you arrive at Echo, get refitted, and get back to the C-130. We'll brief you in-flight once we work up the logistics and intel, but the summary of it all is that you're going to Iraq."</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s it a shoot and loot, or are we saving some poor soul from their own mes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latter I'm afraid. I know how much you like emulating the Vikings but this one will be a little more internationally sensitiv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ammit! You people really need to give me something to blow up soon. The kids and I are getting restles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on't worry Captain. I am certain you'll find something to blow up out there in the desert. We'll get back to you. Sheppard ou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screen went dark and Locke looked up at Sheppard, turning to face him in the swivel chair "Si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ur media contacts inside Iraq just reported in. Two of Sadam's son-in-laws just tried to defect to Jordan with proof of their WMD programs. They made it as far as Ar-Rutbah before the Guard caught up with them. We still have an opportunity here though."</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heppard punched up a real time satellite feed of the western desert town. A red dot highlighted its position in the center of a brown mas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What is that?" Locke asked as he pointed to the amorphous blob.</w:t>
      </w:r>
    </w:p>
    <w:p>
      <w:pPr>
        <w:pStyle w:val="Normal"/>
        <w:widowControl w:val="false"/>
        <w:autoSpaceDE w:val="false"/>
        <w:spacing w:lineRule="auto" w:line="240" w:before="0" w:after="0"/>
        <w:ind w:firstLine="720"/>
        <w:rPr>
          <w:rFonts w:ascii="Verdana" w:hAnsi="Verdana" w:cs="Verdana"/>
          <w:i/>
          <w:i/>
          <w:iCs/>
          <w:sz w:val="20"/>
          <w:szCs w:val="20"/>
        </w:rPr>
      </w:pPr>
      <w:r>
        <w:rPr>
          <w:rFonts w:cs="Verdana" w:ascii="Verdana" w:hAnsi="Verdana"/>
          <w:sz w:val="20"/>
          <w:szCs w:val="20"/>
        </w:rPr>
        <w:t>"A large sandstorm. The area is being pummeled, and we have monitored transmissions stating they can't get back to Baghdad until it's over. It's the perfect cover for your people. Come on, let's get things rolling at Echo, and work on the over flight permissions from Saudi..."</w:t>
        <w:br/>
      </w:r>
    </w:p>
    <w:p>
      <w:pPr>
        <w:pStyle w:val="Normal"/>
        <w:widowControl w:val="false"/>
        <w:autoSpaceDE w:val="false"/>
        <w:spacing w:lineRule="auto" w:line="240" w:before="0" w:after="0"/>
        <w:rPr>
          <w:rFonts w:ascii="Verdana" w:hAnsi="Verdana" w:cs="Verdana"/>
          <w:sz w:val="20"/>
          <w:szCs w:val="20"/>
        </w:rPr>
      </w:pPr>
      <w:r>
        <w:rPr>
          <w:rFonts w:cs="Verdana" w:ascii="Verdana" w:hAnsi="Verdana"/>
          <w:i/>
          <w:iCs/>
          <w:sz w:val="20"/>
          <w:szCs w:val="20"/>
        </w:rPr>
        <w:t>Echo Three Base, Black Ops 9</w:t>
        <w:br/>
        <w:t>Runway Two</w:t>
        <w:br/>
        <w:t>Salim al Julabi Airbase</w:t>
        <w:br/>
        <w:t>Bahrain</w:t>
        <w:br/>
        <w:t>August 8th, 1995 00:43 Local Time</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midnight air did Havoc some good. The desert during the day was a brutal assault on human life, but the nights were actually pleasant and even cold. After the seven and a half hour flight from Thailand it was good to stretch. They had refitted themselves easily, considering they hadn't expended any ammo on the last mission, and they had had no casualties with the exception of Gunner eating local Thai food with too much Curry. They had all suffered for that mistak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s the large plane spun up its engines and the team loaded aboard, Havoc stayed out on the tarmac waiting for their transportation to arrive. The APC was at Stewart, and there wasn't time to get it out here, so Locke had the brainstorm of using one of the local surplus vehicles. The squat little Russian craft was water capable, but where they were going it did no good at all. Bahrain being the island nation that it was only used this type, so they were going to have to make due. The driver skillfully ran it up the ramp as Havoc stood off to the side. The driver clambered out and threw the keys to Havoc. He turned, and sure everything was secure with the loadmaster, walked up the ramp as it clos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eadeye met him in the bay "Locke is on the lin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anks. Take a seat, we're histor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strolled over to the comm. area, and strapped into the seat, as the plane started its taxi. "Alright, lay it on me Lock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ood Morning Captain. We've got clearance for the aircraft all the way to the border. This is about where you will encounter a sandstorm that is engulfing the whole of the western end of the desert. We'll be dropping you into it unfortunately, as the aircraft's engines won't be able to handle the sand" he pointed to a spot just south of the town where a red dot lay. "Here's where we are going to try to get you. Once down, you are to patrol into the center of the town where the Sadr Hotel is located. Expect Republican Guard to be hunkered down for the storm inside. On the fourth floor is the targe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nd that i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n Iraqi General, his brother and two of Sadam's daughter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re was a pause as Havoc processed the informati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Locke continued "Also, there are documents they were bringing to UNSCOM officials. These are mission critical. We expect they will be in the vehicles the General and his entourage were in. Once you've got the mission criticals secured, you are to patrol out through the western desert towards Jordan on the only highway out of town. They are expecting you, and will ensure you get to the C-130 after you drop the prisoners off with Jordanian Inte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k, I'll let you know when we're down. Anything else?"</w:t>
      </w:r>
    </w:p>
    <w:p>
      <w:pPr>
        <w:pStyle w:val="Normal"/>
        <w:widowControl w:val="false"/>
        <w:autoSpaceDE w:val="false"/>
        <w:spacing w:lineRule="auto" w:line="240" w:before="0" w:after="0"/>
        <w:ind w:firstLine="720"/>
        <w:rPr>
          <w:rFonts w:ascii="Verdana" w:hAnsi="Verdana" w:cs="Verdana"/>
          <w:bCs/>
          <w:sz w:val="24"/>
          <w:szCs w:val="24"/>
        </w:rPr>
      </w:pPr>
      <w:r>
        <w:rPr>
          <w:rFonts w:cs="Verdana" w:ascii="Verdana" w:hAnsi="Verdana"/>
          <w:sz w:val="20"/>
          <w:szCs w:val="20"/>
        </w:rPr>
        <w:t>"Negative. Just make it back in one piece and then we'll see about that leave. Locke out."</w:t>
        <w:br/>
      </w:r>
      <w:r>
        <w:br w:type="page"/>
      </w:r>
    </w:p>
    <w:p>
      <w:pPr>
        <w:pStyle w:val="Normal"/>
        <w:widowControl w:val="false"/>
        <w:autoSpaceDE w:val="false"/>
        <w:spacing w:lineRule="auto" w:line="240" w:before="0" w:after="0"/>
        <w:ind w:firstLine="720"/>
        <w:rPr>
          <w:rFonts w:ascii="Verdana" w:hAnsi="Verdana" w:cs="Verdana"/>
          <w:bCs/>
          <w:sz w:val="24"/>
          <w:szCs w:val="24"/>
        </w:rPr>
      </w:pPr>
      <w:r>
        <w:rPr>
          <w:rFonts w:cs="Verdana" w:ascii="Verdana" w:hAnsi="Verdana"/>
          <w:bCs/>
          <w:sz w:val="24"/>
          <w:szCs w:val="24"/>
        </w:rPr>
        <w:t>Nuclear Family</w:t>
      </w:r>
    </w:p>
    <w:p>
      <w:pPr>
        <w:pStyle w:val="Normal"/>
        <w:widowControl w:val="false"/>
        <w:autoSpaceDE w:val="false"/>
        <w:spacing w:lineRule="auto" w:line="240" w:before="0" w:after="0"/>
        <w:rPr>
          <w:rFonts w:ascii="Verdana" w:hAnsi="Verdana" w:cs="Verdana"/>
          <w:sz w:val="20"/>
          <w:szCs w:val="20"/>
        </w:rPr>
      </w:pPr>
      <w:r>
        <w:rPr>
          <w:rFonts w:cs="Verdana" w:ascii="Verdana" w:hAnsi="Verdana"/>
          <w:i/>
          <w:iCs/>
          <w:sz w:val="20"/>
          <w:szCs w:val="20"/>
        </w:rPr>
        <w:t xml:space="preserve">Above the Iraqi desert </w:t>
        <w:br/>
        <w:t>3 miles from Ar-Rutbah</w:t>
        <w:br/>
        <w:t>August 8th, 1995 03:12 Local Time</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t was strangely quiet inside the Vodni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Eric was at the controls, but the engine was shut down as they rested on the skid. They were belted into the craft in preparation for the drop. This wasn't the normal way to do business, but with the sandstorm and high winds there was no way they could do a separate drop and rendezvous at the vehicle after touchdown. It just seemed all wrong to Havoc, and he felt trapped. The lighting changed to red in the bay, and the loadmaster opened the door. Out in the bay the noise increased, and the ramp dropped to hand the team over to the massive storm below the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loadmaster had released the sled and a sickening feeling hit all of them as they slid out of the bay into the nothingness above the monster, waiting to swallow the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vehicle made all kinds of noises as air rushed past it, Hatches rattled and they started to feel that the vehicle and sled were starting to flip in midair. Eric released the chute, and there was a powerful lurch as it opened, and the g-forces pushed them harshly into their seats. For five minutes after that it was mostly smooth sailing.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heard the sound long before they actually entered the storm. It started as a far off rumble, and then grew in intensity until it was like a locomotive in their ears. The sled bucked like a mule, and they were thrown about against their harnesses in the deafening roar. Sand started to infiltrate the view ports, and crevices that hadn't been sealed properly. It drifted down onto them as they continued down toward earth, and hopefully safet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inally after what seemed an eternity, they slammed down to earth. Something crunched under them, and they landed slightly askew. Eric blew the charges to disconnect them from the chute, and it tore away in the wind. He fired up the engine, and looked back at Havoc.</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Vhat ze hell was dat about? Did ve pees off Lock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avoc unbuckled and moved toward the front. "Get GPS up, and I need com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wo seconds later, it was easy to see that GPS was having trouble with the uplink. Comm. was also erratic, but Havoc could hear Locke. "Old man, this is Delta Six. We are on the ground and proceeding to target. GPS is dow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response was static "...ffirmativ...ld man acknowl....ood Luc.."</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connection was cut, and he turned to Eric "Move out. Try to find out where we ar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y looked out the window at darkness and sand, and Eric turned on the halogens. Havoc laughed and Deadeye and Valeria looked at him as if he were nuts until they looked out the window as well.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y had landed in the middle of a refinery's parking lot and on top of a vehicle as if they were guided there by Locke himself. On either side there were vehicles neatly parked beside the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ll of a parking job Patch."</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Valeria punched up the console and brought up an overlay of the area. "Judging by our orientation towards the refinery, and the lot location, we are .................HERE." She showed them the overlay, and Havoc grumbled out "We're supposed to be three miles south of the city, not dead smack in the middle of it. The FUBAR factor just went through the roof. Patch, get us to the Hotel. South 2 Kilometers. Valeria, guide him. The rest of you prepare for action, and use the face wraps and goggles. You're useless to me if you can't see. Gunner get those machine guns mounted while we mov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nythin' you say captain, as long as I don't have to fly agai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Deadeye chuckled as he taped his rifle in a plastic bag. The others were doing the same to keep the sand out of the rifles. The Vodnik roared to life and Eric exited the parking lot and crept onto the abandoned street. Very few vehicles were out and about, and they could only be seen as they approached because of the lights they had on. No military vehicles had passed them as of ye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Patch came to the town square where the day before the General and his group had rolled through. It was fairly abandoned, and only the halogen street lamps could be used as navigational guides. Valeria guided Patch through the winding streets, and Havoc took mental notes on the landmarks he could see through the wind driven sand. His boot scrunched as he steadied himself from another jarring impact. The sand was infiltrating the seals in several places, which signaled Havoc that the insertion had jarred the Vodnik as hard as it had jarred them. Valeria hollered his name, and he drew his attention back to her "what’s up?"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Captain, we are nearing the Hotel. A thousand feet, dead ahea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Right. Patch, slow down. I want as good a sitrep as we can get before we check in here." </w:t>
        <w:br/>
        <w:br/>
        <w:t xml:space="preserve">As the Vodnik approached the area in the storm, it was being observed from a temple somewhere in the city itself. </w:t>
      </w:r>
      <w:r>
        <w:rPr>
          <w:rFonts w:cs="Verdana" w:ascii="Verdana" w:hAnsi="Verdana"/>
          <w:sz w:val="16"/>
          <w:szCs w:val="16"/>
        </w:rPr>
        <w:t>[not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hmad smiled as he watched the screen. He picked up the phone in its cradle next to him. It only rang twice "Where are they now?" came Seth's icy voice from the other en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have arrived at the hotel. They seem to be assessing the situation for the moment. Are you certain you don't want them killed? It would be so eas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Seth's tone was all the reprimand needed for questioning his authority. </w:t>
        <w:br/>
        <w:t>"Do as you were instructed. There are greater things in the works here than a few dead soldiers for a lost cause. The Brotherhood needs the dictator removed to advance our cause in this area, and manipulating the UN is the best way to do this. Make sure they succeed in their mission. We will not be denied Iraq's resources by this uncooperative tin go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s you wish, broth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hmad hung up the phone, and picked up his cell phone. The Vodnik had started forward at high speed toward the hote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ake out the sentries, leave the UN team alone" he ordered through the cell phone.</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Vodnik rumbled toward the main entrance to the hotel. There was no need for stealth in the howling gale. Havoc turned toward the others in the rear of the vehicle "Alright, here's what we're doing. First, the general; He's on the fourth, but expect Rep guard on every floor. They aren't expecting us, and we have the advantage. I want silencers used. The quieter we can be, the lower the FUBAR factor will be. Patch is on point as usual, Valeria bring up the rear. Gunner and I will be prisoner escort. Deadeye and hotwire are support. Once the General is secured in the APC, we go after the documents. The vehicles are in the lo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Vodnik stopped just before the entrance. Patch left the seat he was in, and Havoc said "Leave it running. We won't be in here long. Let's go."</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tch opened the door, after putting on the goggles and face wrap. The wind immediately forced its way into the passenger compartment, and he was suddenly glad for the tactical goggles and Havoc's insistence on the scarf so he could breath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patrolled to the door of the lobby, and peeked around the corner. The lobby was empty. Only the fan could be seen moving in the room. He pushed hard on the wooden door, and burst into the room securing the area for the members yet to come. There was no one here. Nothing but quietness and blood stains on the floor near the porter's desk. They looked fresh, and this concerned him. The attack had occurred the previous day, and any blood would have dried by now or been cleaned up. Someone had recently bought the farm in here, and been dragged away. As he knelt on one knee, he kept the rifle trained on the stairway opposite him and the door at the top of the stairs then waved the others into the roo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immediately moved toward the stair case as the others came into the room, securing their assigned zones for threats. He stopped at the door to the stairwell and looked over his shoulder for Havoc's approval to proceed. Havoc nodded sternly. Patch gently turned the knob, and peeked into the long hall. A lone chair was at the end of the hall. It was empty. He ran as silently as his booted feet would carry him. At the foot of the stairs he peered around the edge and saw nothing again. This was very odd, he thought to himself. Nevertheless, he continued his ascent, and was on the third floor in no time. The Republican Guard presence here was noisily evident beyond the landing door. Rather than the silent emptiness of the previous two floors, the men were engaged in playing cards and drinking. Cigar smoke hung heavily in the ai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tch slowly closed the landing door again, and looked to Havoc for direction. Havoc made the signal for moving up the stairs to the fourth floor. Patch complied, and Havoc waved Valeria to cover the Third floor for their patrol out. The rest of the team moved upwards after Patch.</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fourth floor was a fancier version of the previous three rundown floors. The paint was a little newer, and the carpets weren't as worn. All the lights worked, and it was clear this was reserved for higher priced customers. Three men stood outside the door of the far corner room with AKs slung low, smoking a cigarette, and chatting. Havoc motioned Deadeye over "I need them put down quietly, the first time. You miss, and we're screw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took aim through the crack in the door. It was too easy, and he wished it was something more challenging. Three quick pulls on the trigger, and the problem had been eliminated. The bodies thudded to the floor like sacks of potatoes, and spilled their fluids. Patch moved quickly down the hall, and was at the door in no time. Both he and Havoc took positions at either side of the door, and Gunner prepared to kick the door in. He looked at Havoc for the signa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o i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unner's leg sprung out, and the massive size 14 boot kicked the locking mechanism. It predictably shattered, and the door sprung open. Seven surprised Republican Guard soldiers watching Iraqi TV turned in unison toward the door, and started for their weapons. By that time it was too late. In seconds, the team was through the door, and the opposition eliminat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suite was large, and two rooms on either side needed investigation. The team split into two and found the hostages bound and gagged; women in the room on the right and men on the left. The general immediately demanded to know who they were, and the women started complaining and crying.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s response let him know how "in charge" the general really was "Shut up, and move. Do what I say, when I say it or I'll shoot you myself. Where are the document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n the cars" The neutered general replied quiet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spoke to Valeria over the lip mic "We're on the way down. Wire the hall doo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Understoo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patrolled out the way they had come, albeit slower now that they had baggage. Valeria followed them down the stairwell bringing up the rear, as they spiraled down to the 2nd floor landing, and then the lobb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Once back out in the storm, they almost threw the hostages into the Vodnik and left them with Valeria and Patch.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ack up to the cars, we'll get the documents" Havoc ordered, and then led the team into the drifting sand where the silhouette of the three cars could be seen. The boxes were still there. Wooden crates covered with sand after the door had been left open by Mohammed in his useless attempt to get out of the car. As they loaded the documents into the Vodnik an explosion from the third floor made Gunner state in his ever plain language "FUBAR factor five achieved, Cap'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Move people. We're gonna have company shortly. Gunner, get those guns read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moved into the Vodnik, and as they started to pull away, the lead units of the response team saw them from the lobby, and started firing full auto. Behind them two dark shadowy figures ended their firing. Deadeye saw them through the shaky scope as they left. Who was that? No time to think about it now though, as they started drawing fire from the windows of every floo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word was now out, and from behind them the sounds of shouting, diesels and lights coming on were audibl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Make for Jordan, best speed. Try to contact Locke" Havoc hollered to Patch and Valeria.</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Valeria tried but was unsuccessful "Nothing, Captai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y now, the entire Republican Guard in the city had been alerted. Sleepy soldiers tried to erect roadblocks and cut the team off in the storm, but with the conditions as they were, it was difficult at bes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ang on to somezing" Patch sai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head, the soldiers had tried to block the road with an old Isuzu truck. They hadn't made it in time, and Eric rammed the cab of the vehicle, throwing it and the men near it off to the side of the road. As they passed, gunfire erupted and bullets whined off the sides of the vehicle. Suddenly an explosion rocked the vehicle's left side. As Havoc got up, he tried to ascertain where the threat was. From their right, an ancient T-55 tried to bear for another shot at the APC.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tch veered away from where it was pointing, and swerved to the right, as another round destroyed the statue of Sadam that had been ther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uch, that's gotta sting" Havoc noted wryly at the destruction of the statute "someone's going to have to pay for tha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tch veered back onto the road, and gunned the motor. The storm was abating, and Patch was able to see further and pick up spe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One of the pursuit vehicles pulled alongside, and the men in the back of the old military truck started firing en-masse. The inside of the APC got even noisier than the cacophony from the diesel winding out, and the women started whimpering. Havoc looked at Gunner and Deadeye "Solve that problem". He turned back to trying to help Patch navigate the tight city street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unner and Deadeye both popped their hatches, and brought the guns to bear. Almost as one, the massive amount of rounds poured into the canvas of the rear of the truck. The plastic bags guarding the mechanisms of the guns from the sand shredded, and burned as they came into contact with the now hot barrels. Now that the rear of the truck had been mostly pacified, Deadeye in the front hatch focused on the driver's compartment, as the truck rammed the APC. After he regained his footing, he poured rounds into the thin skinned cabin, and the truck, now pilot-less, drifted to the left and smashed headfirst into a low lying barrier, doing an endo, and landing upside down. Gunner took the opportunity to toss grenades at the other pursuers, but managed only to set one of the trucks on fir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tch veered left without warning, throwing everyone into the right side of the vehicle, and causing Deadeye and Gunner to curse his poor driving. Until they saw why he had veered, then they were cursing for a different reas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wo T-55s blocked the road out of town, and fired at them as they approached. Patch's quick thinking bruised ribs, but prevented the 105mm shells from turning them into a large roman candle. Patch ran the Vodnik up the steep concrete bank from the approaching overpass to the left, emerged on top of the overpass, and stopped. The tanks couldn't bear on the elevated position, and started maneuvering to intercept. The pursuing trucks couldn't make the grade, and started unloading troops. As they approached from the left, and the tank from the right, Havoc looked at Patch and said "Run the gauntlet, right between them."</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tch gave him the "Are you nuts?" look, but gunned the motor and released the clutch. He flew over the edge of the overpass, through the guardrail and zipped past the tank that had been attempting to make the steep grade. The tactic worked for getting by the first tank. The other bore down on them and tried to swivel the cannon to bear. A round punctured the concrete grade and threw chunks of ruined concrete over the area. The Vodnik rocked, but kept moving toward the tank. It started maneuvering forward to crush the APC as its gunner realized that they were closing the distance to get under the bore's ability to declin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tch swerved around the tank, despite it's driver's best efforts, and headed for the edge of the town past an old refinery. Both tanks had regained their bearings, and were now in full pursuit. Rounds smashed into the road around them and the refinery, setting large fires. As they bracketed the fleeing APC, Havoc thought for sure it was the end of the road. Then the unthinkable happen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rom above them on the refinery roof, white steaks zoomed toward the T-55s. The closest tank succumbed quickly to the antitank rockets, and was a flaming wreck. The other was spared by its sister's sacrifice, and returned fire. Havoc was puzzled, but pleased. Whoever they were, they had just saved the Dead-6 from being just that. Another salvo of anti-tank rockets destroyed the tread on the tank, and it was a sitting duck for the next salvo. It tried to suppress until the infantry could arrive, and storm the refinery, but to no avail. The third salvo ruined the remaining T-55. The infantry had now caught up, and was firing into the Nod positions on the roof. A running battle erupted between the two, and as the team left the city behind, explosions and tracers were plentifu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On the radio a crackling voice finally broke through "Delta six, this is Old man, come in, ov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igures" Valeria grabbed the handset, and threw it to Havoc.</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grabbed the handset, and growled into it "We're done here. ETA at the border is 3 hours. What am I looking at for opposition when we get there? The whole Western end of Iraq will know we're coming by now."</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on't ask me why, but there isn't any. The border has been quiet for the last hour. Jordanian border patrols report that the Iraqi side hasn't shown its face for about an hour. We have Helos in the air ready for escort duty irregardless." Locke repli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I don't like it old man. Someone saved our bacon in there, and I don't know who it wa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Might have been opposition forces. The western reaches are really Iraqi in name onl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Could be. We're almost home. I'll call again when we get near the border. Delta Six out." </w:t>
        <w:br/>
        <w:br/>
      </w:r>
      <w:r>
        <w:rPr>
          <w:rFonts w:cs="Verdana" w:ascii="Verdana" w:hAnsi="Verdana"/>
          <w:i/>
          <w:iCs/>
          <w:sz w:val="20"/>
          <w:szCs w:val="20"/>
        </w:rPr>
        <w:br/>
        <w:t xml:space="preserve">Jordanian Border </w:t>
        <w:br/>
        <w:t>1 mile to go</w:t>
        <w:br/>
        <w:t>August 8th, 1995 0716 Local Time</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border post was in sight. Patch slowed to a crawl and Havoc pulled out the field glasses, and surveyed the area. The trucks and buildings were all there. No movement could be seen. He took another look, and at the back of an outhouse he saw a leg sticking out, a bird pecking at the leg.</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answer was there. He shouted down into the hatch "Punch it. They're all dea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From a distance another set of eyes watched the scene. As the Vodnik picked up speed and headed for the waiting border patrol on the other side, the man cracked a smile. He picked up the walkie-talkie and spoke "It's done."</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ack in the temple of Nod, Shalhaabi heard the report, and hung up. He called Seth, and Kane answered the video link.</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y just crossed the border, Kan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Kane smirked "The pawns are in place. It's your move, Doctor."</w:t>
      </w:r>
      <w:r>
        <w:br w:type="page"/>
      </w:r>
    </w:p>
    <w:p>
      <w:pPr>
        <w:pStyle w:val="Normal"/>
        <w:widowControl w:val="false"/>
        <w:autoSpaceDE w:val="false"/>
        <w:spacing w:lineRule="auto" w:line="240" w:before="0" w:after="0"/>
        <w:rPr>
          <w:rFonts w:ascii="Verdana" w:hAnsi="Verdana" w:cs="Verdana"/>
          <w:bCs/>
          <w:sz w:val="24"/>
          <w:szCs w:val="24"/>
        </w:rPr>
      </w:pPr>
      <w:r>
        <w:rPr>
          <w:rFonts w:cs="Verdana" w:ascii="Verdana" w:hAnsi="Verdana"/>
          <w:bCs/>
          <w:sz w:val="24"/>
          <w:szCs w:val="24"/>
        </w:rPr>
        <w:t>Chapter #11…</w:t>
      </w:r>
    </w:p>
    <w:p>
      <w:pPr>
        <w:pStyle w:val="Normal"/>
        <w:widowControl w:val="false"/>
        <w:autoSpaceDE w:val="false"/>
        <w:spacing w:lineRule="auto" w:line="240" w:before="0" w:after="0"/>
        <w:rPr/>
      </w:pPr>
      <w:r>
        <w:rPr>
          <w:rFonts w:cs="Verdana" w:ascii="Verdana" w:hAnsi="Verdana"/>
          <w:i/>
          <w:iCs/>
          <w:sz w:val="20"/>
          <w:szCs w:val="20"/>
        </w:rPr>
        <w:t>October 2</w:t>
      </w:r>
      <w:r>
        <w:rPr>
          <w:rFonts w:cs="Verdana" w:ascii="Verdana" w:hAnsi="Verdana"/>
          <w:i/>
          <w:iCs/>
          <w:sz w:val="20"/>
          <w:szCs w:val="20"/>
          <w:vertAlign w:val="superscript"/>
        </w:rPr>
        <w:t>nd</w:t>
      </w:r>
      <w:r>
        <w:rPr>
          <w:rFonts w:cs="Verdana" w:ascii="Verdana" w:hAnsi="Verdana"/>
          <w:i/>
          <w:iCs/>
          <w:sz w:val="20"/>
          <w:szCs w:val="20"/>
        </w:rPr>
        <w:t>, 1995; 0600 PST</w:t>
        <w:br/>
        <w:t>Quetzaltenango, Guatamala</w:t>
        <w:br/>
        <w:t>UNGDA Research Facility Baker</w:t>
      </w:r>
      <w:r>
        <w:rPr>
          <w:rFonts w:cs="Verdana" w:ascii="Verdana" w:hAnsi="Verdana"/>
          <w:sz w:val="20"/>
          <w:szCs w:val="20"/>
        </w:rPr>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Jorg Schuler just wanted to go hom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had been stationed here for a year now, and had hated every moment. Every drop of jungle moisture, every creepy crawly insect and especially the snakes that seemed to always get in, despite the maintenance personnel's best effort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knew why he was here, but that didn't make it any easier to mentally adjust to the extreme difference between this place and Bremerhaven. Bremerhaven was a nice temperate Port city and had actual seasons to refresh the soul, whereas this place was just constantly and oppressively hot and wet with hostile life forms. The research area he worked in was a machine/metal working shop where he made parts for the equipment these engineers were dreaming up for the UN peacekeeping efforts that seemed to be becoming ever more prevalen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had been forced to sign a non-disclosure agreement with the government punishable by prison time, in exchange for this well paying job. At the time it had seemed like a great opportunity to get away from unemployment after being terminated from his 30 year job at the shipyard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Now he knew bette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is task today was to enhance the hydraulic pump on the new prototype MW-2 "Wolverine" mechanical walker. It was a nice piece of wartime equipment and could navigate monstrously difficult terrain that tracked vehicles like the MW-1 "Wolf-Pup" could no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machine was nearly ready for trials, but some genius had under-engineered the hydraulics and it had trouble running and climbing grades over 7 percent. The trouble had been traced to the pump. It was too small, and the hydraulic connections weren't going to be able to handle the pressure of the new pump he was putting in. Not to mention the retro-fitting of the pump casing…</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sighed in resignation at the irony and disparity between engineers and the men who built what they dreamed up. Quite frequently the technician became the engineer once the original plans were useless due to real world problem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Jorg crossed the lot in the enclosed compound on his way to the shop from the barracks. Already he was soaked from sweat and humidity. As the barracks were a simple half round hangar like building made of corrugated metal, in the noon sun, they were an ove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shop was where he spent 75% of his day so he didn't mind, as it was somewhat climate controlled, but it was still not Bremerhave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missed the breeze from the German North Sea terrib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hangar that housed the shop was just ahead. It was the largest building in the complex, and was at the center of the base. All roads led to it, and supply buildings housing raw materials were on the right side. Forklifts could be seen hauling material toward the machine shop in the rear, and he guessed that it would either be used for the "Titan" project or the attempts at hover technology that had been such a failure latel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noticed a flash of light out in the Jungle. Interesting, he thought. Must have been light bouncing off a wet leaf. He put it out of his mind and walked 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is part of the facility was at the front of the building in the assembly areas. Prototypes were assembled and repaired here and security was tight. He had to pass a large American marine who looked quite serious about his job. Jorg looked him square in the eye as he did every morning and said "Good Morning Corporal Jenning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marine looked at him, and just as he did every morning, said "Identificati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Jorg sighed and handed the ID card over for Jennings to slide through the reader. He was hoping he could avoid this inane ritual. Jennings knew him after all. The marine would have none of it though. No ID meant no entr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Jennings let him through finally and handed the card back, already forgetting Jorg existed and focusing on potential threats. The large doors opened and Jorg saw that things were just as he had left them. The MW-1 was in the right bay with mud all over it from trial runs, while the pristine MW-2 sat on its squat legs. The addition of legs to the armored upper half gave the vehicle a five foot disparity. The MW-1 looked like a small awkward tank, while the MW-2 looked ready to sprin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personally liked the MW-1 better. It was a nicer ride, targeted easier and had a Hellfire missile launcher in addition to the standard chain gun. The MW-2 had two Depleted Uranium chain guns. The hellfire launcher had been deemed too easily destroyed so command had gone with the DU guns. Nothing short of a direct hit in the guns reloading mechanism would destroy i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sidled over to the MW-2 and started work on removing the antiquated hydraulic pump.</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Meanwhile, at the entrance to the Baker facility, two more marines chatted easily about the duty they had pulled guarding the facility, while smoking.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It could be worse Jerry; we could be part of the group sitting in the gulf baking in the desert while they build up for that Kuwait thing."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Bill, Ah'd ratha be theya, then heya. At least they're gonna get to shoot sumthin'. All they's heya is snakes, and bug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first marine laughed and said "Ain't that the truth. I didn't suffer under Gunny Sgt. Anderson in basic, to sit here and baby-sit this hellhol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efore he could take another puff, a whizzing noise sounded, and a thud was heard. Bill looked at Jerry, and saw the red line running down his forehead, and traced it back to its source. A small black hole was in the center of his forehead, and his large round eyes looked at Bill in a plea for help. He dropped to his knees and made a gurgling sound as bill stared dumbfounded at the suddenly dead Corporal.</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shook himself back to awareness as the sound of GSGT Anderson's voice sounded in his head "Move dumbass! You want to be dead too?"</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jumped toward the shack where the alarm was, and narrowly avoided another silent assassin's calling card. It grazed his cheek and ear and he hissed in pain as he clicked the safety off, and prepared to return fire. He attempted to reach up and grab the red phone to alert command. A bullet zinged through the glass and ruined his hand and the phone, spraying glass everywhere inside the small shack.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knew he was going to die and decided he was going to die taking one of these mothers out. He peeked out the side of the booth, and saw the raggedy army running toward the facility. He poured an entire clip into the advancing line before another bullet from further back in the jungle silenced him forev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i/>
          <w:i/>
          <w:iCs/>
          <w:sz w:val="20"/>
          <w:szCs w:val="20"/>
        </w:rPr>
      </w:pPr>
      <w:r>
        <w:rPr>
          <w:rFonts w:cs="Verdana" w:ascii="Verdana" w:hAnsi="Verdana"/>
          <w:sz w:val="20"/>
          <w:szCs w:val="20"/>
        </w:rPr>
        <w:t xml:space="preserve">It would be the only warning the facility security detachment got. By then it was far too late. </w:t>
      </w:r>
      <w:r>
        <w:br w:type="page"/>
      </w:r>
    </w:p>
    <w:p>
      <w:pPr>
        <w:pStyle w:val="Normal"/>
        <w:widowControl w:val="false"/>
        <w:autoSpaceDE w:val="false"/>
        <w:spacing w:lineRule="auto" w:line="240" w:before="0" w:after="0"/>
        <w:rPr>
          <w:rFonts w:ascii="Verdana" w:hAnsi="Verdana" w:cs="Verdana"/>
          <w:bCs/>
          <w:sz w:val="24"/>
          <w:szCs w:val="24"/>
        </w:rPr>
      </w:pPr>
      <w:r>
        <w:rPr>
          <w:rFonts w:cs="Verdana" w:ascii="Verdana" w:hAnsi="Verdana"/>
          <w:bCs/>
          <w:sz w:val="24"/>
          <w:szCs w:val="24"/>
        </w:rPr>
        <w:t>I’m a Mechanical Man</w:t>
      </w:r>
    </w:p>
    <w:p>
      <w:pPr>
        <w:pStyle w:val="Normal"/>
        <w:widowControl w:val="false"/>
        <w:autoSpaceDE w:val="false"/>
        <w:spacing w:lineRule="auto" w:line="240" w:before="0" w:after="0"/>
        <w:rPr/>
      </w:pPr>
      <w:r>
        <w:rPr>
          <w:rFonts w:cs="Verdana" w:ascii="Verdana" w:hAnsi="Verdana"/>
          <w:i/>
          <w:iCs/>
          <w:sz w:val="20"/>
          <w:szCs w:val="20"/>
        </w:rPr>
        <w:t>Outside Quetzaltenango, Guatamala</w:t>
        <w:br/>
        <w:t>One Mile from Baker Facility</w:t>
        <w:br/>
        <w:t>Date: October 3</w:t>
      </w:r>
      <w:r>
        <w:rPr>
          <w:rFonts w:cs="Verdana" w:ascii="Verdana" w:hAnsi="Verdana"/>
          <w:i/>
          <w:iCs/>
          <w:sz w:val="20"/>
          <w:szCs w:val="20"/>
          <w:vertAlign w:val="superscript"/>
        </w:rPr>
        <w:t>rd</w:t>
      </w:r>
      <w:r>
        <w:rPr>
          <w:rFonts w:cs="Verdana" w:ascii="Verdana" w:hAnsi="Verdana"/>
          <w:i/>
          <w:iCs/>
          <w:sz w:val="20"/>
          <w:szCs w:val="20"/>
        </w:rPr>
        <w:t>, 1995</w:t>
        <w:br/>
        <w:t>Local Time: 16:00 PST</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eing on point was never desirable. Eric was good at it, but it was one of those things, that no matter how good, or how many times you did it, you hated i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oday was no exception. Havoc had put him on point for this mission as they patrolled in. The squad was 30 feet back from him, yet he could barely see where they were. The jungle was thick and wet and a haze had dropped on the late afternoon jungle as the sun baked above the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Not that the sun was an issue for them. The tree canopy was so thick that one could only catch the direct light near rivers or old clear cutting operations. Patch extracted his knife from the head of the Viper that had tried to kill him as he pushed through the denseness of the jungle. Only his honed reflexes had saved him. As the creature writhed in agony, he took a second to look at its yellow diamond pattern. Pretty, yet lethal. Kind of like his ex-wif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flicked the hateful creature aside, cleaned the knife against his arm, and continued patrol. Just ahead was a grotto of some kind where he could see past evidence of human activity. A military cargo truck lay abandoned and overgrown on a deserted jungle path. He could see skeletons lying around the perimeter, and even saw a couple in the bullet ridden cab.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held up a clenched fist, and crouched. The squad stopped immediately and did the same, scanning the jungle for threats. They didn't know what Eric had seen, but it didn't matter. Stopping was a good way to avoid getting ambush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e waited for ten minutes, not moving, and sensing no movement crept into the grotto. No one had been here for a long time. He waved the others up, and they came to his side quickly.</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Looks like a leftover from the civil war" Patch explained to Havoc.</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No doubt. I was here cleaning up a small problem back then. It was an ugly little war. The army killed every human being in sight in every village in this region." Havoc stated flatl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What for?" Valeria ask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Supposedly aiding the rebels; ironically the rebels were just as harsh. Patch, get moving again. There's nothing here but the dea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Patch moved off into the jungle again as the squad formed up into a ragged line and advanc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Patch came upon the tracks of men within 30 minutes. A large group had passed by this waterfall within the last 24 hours. Most of the tracks were barefooted, but he distinctly saw large, heavy boot prints in the soft mud, and alerted the team to the same as he moved toward the river crossing at the base of the waterfall.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is was the safest place to cross these rivers. The agitated water was unpleasant to the deadly piranha that existed in these rivers. After crossing, he waved the team across as he scanned for threats. River crossings were as deadly as clearings for ambushe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s the last members started wading through, Patch moved off into the jungle again, and knew they were close. The smell of cordite was heavy in the ai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stopped at the edge of the jungle. </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re was a dead zone of about 500 feet around the perimeter where defoliants had killed all living things. The effect was supposed to prevent insurgents from sneaking up, and infiltrating. They all knew that it hadn't worked.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rest of the team came up alongside him, and Havoc pulled out binoculars. His first thought was "FUBAR". </w:t>
        <w:b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lmost every building in the facility was either on fire, or smoldering. Only one in the center seemed to still be intac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Most of the aggressors were what he expected - typical South American Rebel paramilitary rabble – mismatched uniforms and weapons with absolutely no discipline after the victory. Chaos reigned wherever they looted, and Havoc knew there was nothing of value wherever they were. That's what made him draw his attention back to the building in the cent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at was the focus of their mission. The prototypes were all housed there, and all he cared about was ensuring they were demolished. Group Echo was extremely concerned about anyone getting their mitts on the new technology. The black market would love to have them and their destructive firepow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had been briefed on the specs for the units, and he had to admit he was curious to see one. Supposedly they could take on a M1A1 in a fair fight. While he had been expecting to see one, what they didn't expect was to see the garage door to the building open, and the walker come stomping out on its own. It stomped off in the direction of the rebels and stopped as it crossed an intersection. Black clad Black Hand troops trotted up beside and behind it, and formed a semi-perimeter around the celebrating rebel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rebel commander in a red beret and a mismatched outfit of Jeans and cammo top with a dirty white t-shirt casually walked toward the machine and its accompanying Nod troops with his AK-47 slung over his back.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avoc knew what was going to happen before it did. The rebel raised his hand and waved to their Nod 'allies' in greeting. Then his face changed from one of smiles to one of horror as the Black Hand simultaneously raised their rifles even with his head. He stammered something in Spanish, and started backing away, but the Machine unleashed hell on the group of rebel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is whole upper body was torn apart by DU rounds from the auto-cannons. As he disintegrated into red mist, the DU rounds continued on into anything in their path. They tore corrugated metal, brick, wood, flesh and earth apart and scattered the pieces. The remaining Black Hand troops assisted the machine in the dance of death and the entire area was peppered with explosions, smoke and, amazingly, return-fire from the rebels who were still aliv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machine waded into the melee, and started tracking down hiding rebels which it did with amazing efficiency. The carnage was complete, and as the remaining rebels attempted to flee into the jungle, the machine followed on its mission of death.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Better time than any, kids. Let's get to that depot. There's another prototype in there, and plans for more of these as well. We can deal with that one on the way out" Havoc announc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others moved forward in unison as they patrolled into the facility through a ruined fence. Bodies of Marines lay scattered all over the base, and along with their fallen, rebel troops and the occasional Black Hand trooper. They had made Nod pay a heavy price for their victory. Havoc found pride and anger rising in him seeing his brethren laying there like so much slaughtered cattl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y will pay" he muttered to himself.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base personnel hadn't been spared either, they had died wherever rebels had found them hiding.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team was able to move easily through the base until they got near the building. Black Hand were set up on the roof and Deadeye alerted to their presenc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Captain! Four on the roof. They haven't seen us ye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You know what to do. The rest of you, take cover and stay out of sight" He repli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y did as instructed, and Deadeye moved into the burned out building next to him. He climbed the stairs and after navigating the mess of burned bodies and ruined furniture picked a spot in the dark behind a desk with a clear line of fir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got three of them before the fourth realized there was a problem, and fired back. Deadeye was impressed with his marksmanship considering he was shooting on the fly and under fire. A bullet zinged over his head, and crashed into the file cabinet behind him. He fired the response, and as usual the challenge was over before it had begun. It was always that way, and he was frustrated with the lack of challeng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tay there and cover us, showoff" Havoc sai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ye, si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Down below, the rest of the team ran towards the depot and crossed the parking lot quickly. The garage door was closed, but the front security door was blasted open where it had been forced hours befor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tch entered the half lit room with trepidatio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room was the same security corridor that Jorg had used on his way to work, but it was unrecognizable as one now. Nod hadn't taken any liberties after Jennings had dropped the first Black Hand trooper with a shotgun blast to the torso. They had then tossed in no less than 7 grenades, and Jennings didn't stand a chance. He had ducked under the security checkpoint desk, but it was too little to save him.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Patch walked through the rubble and tried to avoid the broken glass. The crunch would alert anyone inside to a presence in the outer corridor. He reached the far side where Jennings still lay in his own blood clutching his shotgun desperately. The door was open, and beyond the door the prototype hangar was lit by red emergency lighting that occasionally flickered. It was deathly quiet and still and he crept into the room, taking cover behind a spool of wir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Nothing moved. He waved the others in and proceeded into the room, where he could see the MW-2 sitting serenely by itself, with a technician laying beside it. An ever expanding pool of blood still grew beside the limp body.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 tag said "Jorg" but he was dead. Havoc ordered the others to secure the room by pointing to the four corners, and stood over Patch. "First things first; set that office to burn. When we leave this place, I want it a crater."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Patch moved toward the office where plans were laid out on the desk.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avoc stood in front of the machine. He saw now why the bullets had bounced off of the MW-1 earlier. It was fully armored, and could repel anything up to AP rounds. Nothing they were carrying would do the trick to smoke it. He racked his brain for a solution. Then it came to him just as the others were coming back after securing their area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Gunner looked at him with a smirk, and said "I know that look. What'll it be then Cap'n?"</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slowly turned toward him and with a wry smile on his face said "I think it's time for a little test driv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They all looked at him with faces expressing incredulousness. Just how exactly did he plan on doing this? It wasn't as if any of them knew what the hell it was, let alone drive i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Gunner, as usual spoke first "Bloody hell mate. As if we're goin' ta learn to drive, fire and then take on a superior machin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Can't be too difficult. Even you should be able to figure it out" Havoc retort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As usual, Gunner was still trying to come up with a retort when Havoc spoke again "Valeria and Shai, come with me, Patch, let Deadeye know what's going on and report back. We don't have much tim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Ja" was all he said and headed for the roof.</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otwire, figure this thing out. Nothing fancy, just basic controls and firing. I don't plan on having a high noon shootout. Valeria you're gonna drive while the rest of us set the trap."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Valeria raised an eyebrow but said nothing and started scanning the control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Patch's voice came on the line relaying info to Havoc and the others inside the garage "Captain, we've got about 20 minutes by the look of it. Deadeye says he hasn't seen explosions for about five minutes. They are about half a kilometer out, by his judgmen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Roger that. Keep me advised."</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One last thing, Captain. These dead fellows up here have the same breathing apparatus as the ones from Russia. Looks like Black Hand Elit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Damn. That will complicate thing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e wheeled around and dropped to one knee pointing his handgun at the MW-1 as the engine starting startled him. It was a loud diesel and in the silent cavernous garage/shop it reverberated heavily. A cloud of black diesel smoke poured out of the back vent, and the engine revved up then stabilized at a lower pitch. Shai rotated the access latch clockwise. The front opened downwards and split like a clamshell revealing the inner pilot's compartmen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put the sidearm away and walked over to Valeria and shouted "It's your show now. Get this thing moving. I will open the door."</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She shrugged and stepped into the behemoth. Shai rotated the latch, and the clamshell shut slowly on a slightly worried Valeria. As Havoc opened the garage door communications were re-established with Deadeye, and he told him "Deadeye, Valeria's running the MW-1. What's the sit-rep?"</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Understood Captain. We have Nod forces moving towards us. I estimate five minutes to perimeter breach. Whatever you're gonna do, do it soon."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Havoc walked into the waning light of the late afternoon. The MW-1 rumbled past him and the garage door and stopped, pivoting towards the coming Nod forces.</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Everyone listen up. Here's what we're doing. Deadeye, I want you on the roof where Patch is. Gunner, stay with him. If anything moves, kill it. Patch and Hotwire follow me to the west side of the base. We're the bait. Valeria I want you on the east side hidden just beyond the area where the rebels were cut down. Hide that beast somewhere, and hit them hard when I tell you. Let's mov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Valeria rumbled off to the east and did her best to stay out the line of sight. She was able to park inside the ruined base cafeteria, and had a clear line of sight to the area Parker would lead the other machine to. Now the hard part of waiting came.</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Meanwhile, Parker, Wulfe and Aviv were near the breached perimeter wire the walker had stomped through. It would come back through the same breach and Parker wanted to give it a surpris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otwire, I want a charge placed right in the middle of the breach. Use everything you have with you. I want to tip it over if I can. Patch, bring that civy truck over here. We need to run like hell when this blows."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In the distance they heard the .50 caliber bark, and Deadeye's smooth voice came over the line "I have contacts moving toward you. Approximately 100 meters and closing. Get out of ther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Valeria, where are you?" Havoc barked, getting into the bed of the truck with Hotwire.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Just east of you, in the base cafeteria. Bring them home to me, and I will do the rest."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Affirmative. Patch, get ready. This is going to get ugly quick." </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The first of the Nod troops poured from the woods and fired towards the truck. They could just see the walker appearing from the woods with branches and dirt stuck to it in different places. It immediately started firing over the Nod troops heading into the area where Patch was before taking off. He stopped the truck just past the corner of the building they had rounded, and Shai put her finger on the detonator waiting for the command to trigger it.</w:t>
      </w:r>
    </w:p>
    <w:p>
      <w:pPr>
        <w:pStyle w:val="Normal"/>
        <w:widowControl w:val="false"/>
        <w:autoSpaceDE w:val="false"/>
        <w:spacing w:lineRule="auto" w:line="240" w:before="0" w:after="0"/>
        <w:ind w:firstLine="720"/>
        <w:rPr>
          <w:rFonts w:ascii="Verdana" w:hAnsi="Verdana" w:cs="Verdana"/>
          <w:sz w:val="20"/>
          <w:szCs w:val="20"/>
        </w:rPr>
      </w:pPr>
      <w:r>
        <w:rPr>
          <w:rFonts w:cs="Verdana" w:ascii="Verdana" w:hAnsi="Verdana"/>
          <w:sz w:val="20"/>
          <w:szCs w:val="20"/>
        </w:rPr>
        <w:t xml:space="preserve">Havoc peeked around the corner as bullets whined off the brick "Wait,.......... wait.....NOW!" </w:t>
      </w:r>
    </w:p>
    <w:p>
      <w:pPr>
        <w:pStyle w:val="Normal"/>
        <w:widowControl w:val="false"/>
        <w:autoSpaceDE w:val="false"/>
        <w:spacing w:lineRule="auto" w:line="240" w:before="0" w:after="0"/>
        <w:ind w:firstLine="720"/>
        <w:rPr/>
      </w:pPr>
      <w:r>
        <w:rPr>
          <w:rFonts w:cs="Verdana" w:ascii="Verdana" w:hAnsi="Verdana"/>
          <w:sz w:val="20"/>
          <w:szCs w:val="20"/>
        </w:rPr>
        <w:t>The walker was lifted up by the erupting ground and then, unceremoniously dropped into the hole left behind by dirt flying in every direction. It landed in the three foot deep hole heavily and off balance. Havoc seemed to will it to fall and cursed under his breath "Tip, you fat motherfu**er, tip!</w:t>
      </w:r>
      <w:r>
        <w:rPr>
          <w:rFonts w:eastAsia="MingLiU;Arial Unicode MS" w:cs="MingLiU;Arial Unicode MS" w:ascii="MingLiU;Arial Unicode MS" w:hAnsi="MingLiU;Arial Unicode MS"/>
          <w:sz w:val="20"/>
          <w:szCs w:val="20"/>
          <w:lang w:val="zh-TW"/>
        </w:rPr>
        <w: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t defied his will and started moving out of the hole. The troops behind it were thrown onto their backs, covered in dirt, and injured by flying debri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For a long minute the area was actually silent and peaceful. Then the .50 cal barked again as Deadeye tried to take out critical parts of the monster as the dust cleared. A heavy "whang" resounded, and a small dent appeared beside the hydraulic lifters for the right leg, but not much else happened. Realizing he wasn't going to be able to take it out he started focusing on the troops now attempting to regroup. Here he was much more effective, and the freakish foot soldiers still attempted to move despite grievous wounds. He started to enjoy himself until he heard the unmistakable sound of a helo approaching from behind. The transport choppers zoomed over his head before he could get a bead on their rotor assemblies, and moved to the east side of the bas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Captain, I have three choppers trying to do a drop over by Valeria. You are going to get cut off if you don't move now!"</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Patch didn't wait for a response from Havoc. He gunned the Toyota and it shuddered to life, throwing the passengers around. The walker had now extricated itself and the troopers were spreading out throughout the base to pincer the Dead-6. The walker stomped after the Toyota and launched furious amount of Depleted Uranium at the small truck as it careened around a corner. The area they had been in disintegrated into small pieces of everything.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choppers got to the square ahead of them. Valeria saw the trademark Nod emblems on the patched together heavy lift choppers. They were moving like they had heavy loads, but there was nothing slung beneath them, only the heavy cables hanging below. They weren't moving as if they were free though. It was as if they were carrying a medium sized battle tank into battl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he wondered if she should fire. They were fat easy targets, and apparently just sitting there descending lower as if delivering the invisible. Then she saw the left most chopper lurch upwards as if letting go of something, and saw four depressions appear in the dirt, as well as a cloud of dust from each depressio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hat the???? Captain, I have Nod helos dropping….someth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n her receiver she could hear the Toyota's old engine whining and the sounds of the walker destroying walls in an effort to nail the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hat do you mean something?"</w:t>
      </w:r>
    </w:p>
    <w:p>
      <w:pPr>
        <w:pStyle w:val="Normal"/>
        <w:widowControl w:val="false"/>
        <w:autoSpaceDE w:val="false"/>
        <w:spacing w:lineRule="auto" w:line="240" w:before="0" w:after="0"/>
        <w:ind w:firstLine="720"/>
        <w:rPr>
          <w:rFonts w:ascii="MingLiU;Arial Unicode MS" w:hAnsi="MingLiU;Arial Unicode MS" w:eastAsia="MingLiU;Arial Unicode MS" w:cs="MingLiU;Arial Unicode MS"/>
          <w:sz w:val="20"/>
          <w:szCs w:val="20"/>
          <w:lang w:val="zh-TW"/>
        </w:rPr>
      </w:pPr>
      <w:r>
        <w:rPr>
          <w:rFonts w:eastAsia="MingLiU;Arial Unicode MS" w:cs="Verdana" w:ascii="Verdana" w:hAnsi="Verdana"/>
          <w:sz w:val="20"/>
          <w:szCs w:val="20"/>
        </w:rPr>
        <w:t>"I can't see them, but they are big. Some kind of stealth. I don't recommend coming this way. Permission to fire, captain"</w:t>
      </w:r>
    </w:p>
    <w:p>
      <w:pPr>
        <w:pStyle w:val="Normal"/>
        <w:widowControl w:val="false"/>
        <w:autoSpaceDE w:val="false"/>
        <w:spacing w:lineRule="auto" w:line="240" w:before="0" w:after="0"/>
        <w:ind w:firstLine="720"/>
        <w:rPr/>
      </w:pPr>
      <w:r>
        <w:rPr>
          <w:rFonts w:eastAsia="MingLiU;Arial Unicode MS" w:cs="MingLiU;Arial Unicode MS" w:ascii="MingLiU;Arial Unicode MS" w:hAnsi="MingLiU;Arial Unicode MS"/>
          <w:sz w:val="20"/>
          <w:szCs w:val="20"/>
          <w:lang w:val="zh-TW"/>
        </w:rPr>
        <w:t>"</w:t>
      </w:r>
      <w:r>
        <w:rPr>
          <w:rFonts w:eastAsia="MingLiU;Arial Unicode MS" w:cs="Verdana" w:ascii="Verdana" w:hAnsi="Verdana"/>
          <w:sz w:val="20"/>
          <w:szCs w:val="20"/>
        </w:rPr>
        <w:t>Negative. Wait for the MW-1, that's our priority. Deadeye, bring down those chopper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ith pleasure, Captai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Valeria watched as the cowl for the chopper on the right suddenly caved into the engine compartment, and smoke and fire appeared at the rotor. The front rotor was afflicted with the same malady, and the helo veered left and downward as it tried to lift higher. The other two pulled sharply up, and started departing the area. It crashed into the ground, and crushed the stealth under it in a mess of metal, dirt and shredded rotor blades. The resulting explosion briefly illuminated the other two stealth vehicles, and Valeria saw small crab-like tanks moving towards Parker and the oncoming Toyota.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middle helo took a round in the front rotor and although mortally wounded still moved off towards the jungle. It made it as far as the perimeter before the rear rotor was overcome with the torque stresses of compensating for the ruined front rotor. It clipped a jungle tree, and spun crazily into the forest exploding on impact with the lush canop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pparently orders had been given for Deadeye's threat to be eliminated because the walker stopped its pursuit long enough to pour DU rounds into the area he was in. It was effective, and peppered Deadeye and Gunner with shards of brick and collapsed the wall behind them. They ran for the exit from the roof, yelling into the mic "We're outta here Captain. See you at the rendezvous." In the background Gunner could be heard curs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Understood. Thanks for the help. Patch, take the long way to Valeria."</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veered towards the garage and the walker followed. God only knew where the other stealths were. Speed was their only ally. For five hectic minutes Havoc traded fire with the walker as it tried to bear on him. It was a good thing the operator was new. Otherwise, they would have been dead by now.</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approached the square, and Patch swerved to avoid crushed bodies and debris. The helo was still burning on top of the tank and it's now sprawled and broken support arms. Suddenly from their left where they would have come out had it not been for the detour, missiles launched, and started tracking their escape. A small crablike tank de-cloaked and started pursuit. Patch ducked behind the ruined helo and the missiles slammed into the already ruined carcass of metal.</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Valeria had had enough. She lurched the treads into action and popped into the open, spewing diesel fumes. She pulled both triggers and the DU cannon spoke loudly, like a thousand angry bees. She could feel the vibration through the machine, and then there was white smoke as the hellfire missile streaked across the expanse toward the crab tank.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DU rounds struck home and peppered the thinly armored tank across its breadth. The hellfire missed, but struck close enough to the front to push the armor in, and pop the cockpit like a bubble. The ruined tank crashed into the helo/tank wreckage and joined the pile of rui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Just as she was enjoying the kill, Havoc's voice screamed in her ear "Move! The walker has you" as she lurched the machine backwards just in time for rounds to pepper the area she had just been i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e could see the walker closing in through a hole in the cafeteria wall. This was not good. As the walker closed in, and fired away, she racked her brain for a solution. She couldn't take it one on one because it was much more maneuverable than the tracked vehicle she was trying to wield. She was limited to level terrain, and had a lower profile forcing her to fire up at the other Mech. But first she had to get out of the trap she was backed into. She gunned the motor and ran the mech backwards through the wall. The wall fell around her, and covered the machine in rubble, but momentum carried it through to the street behind the ruined base cafeteria. It was a small reprieve. Black Hand troops had fanned out through the base to trap them, and were waiting in the alle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urprised at the sudden arrival through the wall, they hesitated, and then started firing into the mech's cockpit. Behind them though, a small Toyota appeared, and they were caught in a hail of light arms fire. They dropped like wet sacks of flour, and patch ran over one of them on the way towards Valeria.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zipped past her, as she waited for the walker while backing away towards the rendezvous. The Wolverine smashed through another part of the wall and lost it's footing temporarily. She squeezed the trigger and held it, dispensing death. A hellfire streaked out and caught the enemy mech on the left leg. It didn't sever it, but it helped continue it's off balance pirouette. The walker landed face first in the dirt and Valeria pummeled it with her cannon. The super heavy Depleted Uranium ripped hydraulics, metal, armored glass and flesh apart indiscriminately. She fired until the cannons were empty and only the rotating barrel could be heard. Then she let go of the trigger, and started turning the craft to retreat away. She turned directly into the oncoming missiles from the last stealth tank. They slammed home and ripped the hellfire launcher from its moorings, setting the unspent ammo off. It consumed the entire right side and blew the tread off throwing the vehicle onto its left side in the dirt. She ratcheted the emergency escape lock, and crept from the ruined vehicle as the Toyota careened back to get her. She ran from the Wolf-Pup and jumped into the truck just as the Tank released another volley. The missiles finished the ruined mech, and it exploded harshly enough to make the pursuing tank break off.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used this opportunity to retreat, and zoomed toward Deadeye and Gunner at the main gate rendezvous. Havoc called for pickup yelling for an air strike to level the base and any Nod still in it. Behind them the stealth tank pushed forward and crushed the mech under its tread. It prepared to fire. In front of them, Deadeye had all he needed. He could now see the pilot's compartment clearly, and fired the .50 three times in quick succession. To add to the symphony, Gunner launched a single stinger to follow the bullets into the cockpit, ripping the tank from the insid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stopped only long enough to pick up Deadeye and Gunner, and then zoomed away from the base as foot bound troopers tried to kill them from afar. It was too late. The Dead-6 had slipped from the grasp of the Black Hand agai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Overhead, incoming A10 Warthogs were screaming past them on their way to napalm the base, incinerating everything in it. They could see the first bombs falling and could see the troopers firing uselessly at the heavily armored planes. Fire erupted consuming the base as Fuel-Air bombs sucked all the oxygen up, and then consumed it creating a fireball resembling a small nuclear devic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f anything survived that, it deserved to live, thought Havoc.</w:t>
      </w:r>
      <w:r>
        <w:br w:type="page"/>
      </w:r>
    </w:p>
    <w:p>
      <w:pPr>
        <w:pStyle w:val="Normal"/>
        <w:widowControl w:val="false"/>
        <w:autoSpaceDE w:val="false"/>
        <w:spacing w:lineRule="auto" w:line="240" w:before="0" w:after="0"/>
        <w:rPr>
          <w:rFonts w:ascii="Verdana" w:hAnsi="Verdana" w:eastAsia="MingLiU;Arial Unicode MS" w:cs="Verdana"/>
          <w:bCs/>
          <w:i/>
          <w:i/>
          <w:iCs/>
          <w:sz w:val="24"/>
          <w:szCs w:val="24"/>
        </w:rPr>
      </w:pPr>
      <w:r>
        <w:rPr>
          <w:rFonts w:eastAsia="MingLiU;Arial Unicode MS" w:cs="Verdana" w:ascii="Verdana" w:hAnsi="Verdana"/>
          <w:bCs/>
          <w:sz w:val="24"/>
          <w:szCs w:val="24"/>
        </w:rPr>
        <w:t xml:space="preserve">Chapter #12… </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November 10, 1996</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18:58 Baghdad tim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Al Mansour District</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 xml:space="preserve">Baghdad, Iraq </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alman stopped at the small shop that sold Ice cream, and ordered "Vanilla, Pleas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turned to his companion, and asked "Would you like som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one for me thanks. We really must be moving along, Salma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Yes, of course" he said as he paid and moved toward the door. Once outside, the other man moved over to a bench along the street and sat down, motioning to Salman to sit next to him. Abdul had worn a nice suit and shiny shoes. Salman had thought he looked more like a professor than a conspirato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t's almost time. He's as regular as clock work. He can't resist this outing" Abdul sa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From their left, they could see the lead security vehicle round the corner slowly, with its lights on. The twilight showed the large black SUV, followed by the Gold Porsche that Abdul had promised would come. Salman seemed paralyzed, and Abdul whispered to him "Relax. If they sense anything's wrong, they will stop."</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alman tried to look casual, and eat the melting ice cream, as the security vehicle rolled past, followed by the offensive Porsche painted in its gaudy colo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re he was. Salman couldn't believe it was true. As the dictator's son passed, he looked over at Abdul and said "I can't believe it. I need to talk to my superiors, but I think you have a deal."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bdul grinned "Excellent. We await your call. Goodbye, and may Allah guide your path to success." Then he got up, and walked away from the bench.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alman stayed seated, and continued to lick the melting cone. He watched the heinous car stop, and Uday get out and assault a woman with bad pick up lines. Not that it mattered. The security personnel got out and "escorted" her into Uday's vehicle. They sped off, leaving Al Mansour and Salman alone. Salman grinned, and rose to leav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ee you soon, Uday," he said under his breath.</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t the next block, the man known as Abdul stopped at a pay phone. He dialed a memorized number. "Abdul sends greetings," he sa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Report" came Ahmad's voice from the other en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alman accepts the offer. He is going to make a proposal to 15 Shaaban, and notify u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Good. Keep me posted" Ahmad said and hung up.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t the other end of the line, Abdul hung the phone up in the cradle, revealing a tattoo on his forearm - A black Scorpion's Tail inside a red triangle.</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November 15, 1996</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06:00 Local tim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Mesopotamian Marshlands</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 xml:space="preserve">Outside Basra, Iraq </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alman dipped the oar into the salty marsh water. The sun was peeking over the horizon, and its deep orange light glinted as he disturbed the peaceful waters with his intrusion. He loved this place. Not only was it safe, but its natural beauty was a rare gem in a country ravaged by exploitation of resources. As beautiful as it was though, he could see that it was only a shadow of its former beauty in the days prior to the 15 Shaaban revolt of the southern Shiite marsh folk.</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had risen up against Sadam in the days following the American war on the Muslim calendar date of 15 Shaaban, and succeeded for the most part of ridding themselves from Baghdad's iron fist. But the Americans had pulled out, and left them to the fate of the dictator's anger. He responded to the uprising by burning entire villages, and summarily executing local populaces. The genocide against the Marsh folk was devastating, and forced many of the survivors into Iran. But Sadam wasn't satisfied with just the eradication of the people. He undertook a campaign to divert the Tigris and Euphrates and deny the Marshes of their wat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is marsh was one of the last left, and was significantly reduced from its former glory. He could still see the burned out husks of the battles to control the area. He passed former villages, burned to the ground, with their occupants' skeletons still lying where they fell. Burned out APCs lay scattered on the elevated roads above the marshes, a sign of the resistance's few successful holdouts against the onslaught. The level of the water had fallen three feet due to upstream diversions, and damming had revealed the debris humans had cast into the water over the years. He had to navigate around a rusted truck that had been carelessly pushed into the water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 beautiful place, but a sad one as well, and the only home the remaining resistance for the Marsh people still had. He stopped rowing for a second, and the canoe slid through the water. It took him a second to find the place even though he knew it so well. It was the reason the Iraqi army couldn't find them to this day. Camouflaged reed huts in the waterways were the rebellion's new homes. The new home of the 15 Shaaban movemen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pushed the canoe into the depression of reeds and slid into the darkness of this little bay. Gunmen relaxed after recognizing him, he stepped out of the canoe and walked toward the rear of the bay in the lamp lit darkness. Just beyond was a small hall made of mud and reeds, and he had to crouch to pass through. Little patches of sunlight passed through the roof where it had been damaged, or not thatched heavily enough. At the end was a lamp attached to the earthen wall that lit a corrugated iron door. A guard sat off to the right, trying to read the Koran. He recognized Salman and smiled, then went back to reading. Salman opened the door, and entered the domed room where the decisions of the movement were made by the elders of the tribes that still resisted Sadam Hussein.</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council was already seated and discussing some trivial matter of business as he arrived and closed the corrugated door behind him. They noticed him, and one offered a seat at the table silently with a hand motion. They finished their bit of business, and the leader looked at Salma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t is good to see you Salman. What news do you br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hat the Brotherhood representative said is true. We have a real opportunity to eliminate Uday. In return for the assassination, they will provide the arms we requested at this factory in Basra." He handed them a slip of paper with an address and phone number on it. "I request permission to carry out the mission, elder Hamza."</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ermission granted. Take three men of your choosing. Strike hard, and swiftly. We will await word, and handle the transfer once complet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alman stood, and bowed at the hip, then turned from the room. He smiled as he exited, and headed for the canoe.</w:t>
      </w:r>
      <w:r>
        <w:br w:type="page"/>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Operations Group Echo, Black Ops 9</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Tarmac On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Stewart Air force Bas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Newburg, New York</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i/>
          <w:iCs/>
          <w:sz w:val="20"/>
          <w:szCs w:val="20"/>
        </w:rPr>
        <w:t>December 24, 1996 20:25 EST</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For once, the team was unemployed. Havoc and Gunner strolled through the driving snow storm towards the base mess hall for some chow. Weeks of training, recently was all they had been doing, and Havoc was getting cabin fever in the cold New York winter bound base. Halogens lit up the airstrips as maintenance crews attempted to keep the runways clear. Finally the mess hall appeared in the distance under a barely visible haloge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Gunner spoke "I'm freezin me nuggets off cap'n. We shoulda taken the APC."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t's just a little snow, you big sissy." He personally liked the adversity of fighting nature. It was a nice respite since he wasn't fighting humans at the moment.</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Decorations abounded throughout the mess hall attempting holiday cheer for a group that wouldn't be visiting relatives, and weren't exchanging gifts. For Havoc, it was torture to have to listen to the plink version of Jingle Bells, as he got into line. As he got his food, a low hanging plastic inflatable ornament hit him in the head. He growled loudly, and ripped it from the roof, tore it in half, and threw it to the floo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Gunner laughed, "Good on ya mat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bared his teeth at a shocked E2 who was trying to serve him potatoes, and moved toward the tables to sit. Gunner followed up, and yelled at the still frozen in place worker "Hey! Give me his portion, and mine." He then moved to the table, and plunked down heavily next to his ill-tempered teammat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 need a mission. I can't stand sitting around like this." Havoc grumbl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Oh, I don' know Cap'n. It's kinda nice to relax for a change" he stuffed potatoes into his mouth, and chewed loudly. </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tab/>
        <w:t>Havoc tried to eat, and as the plink music continued into a MUZAK rendition of "Winter Wonderland" from the speaker in the corner, he grew visibly annoyed. He couldn't take it, and stood up, pulled out his pistol, and aimed for the speaker. One round was all it took, as the speaker fragmented and the music stopped. So did everything else in the room, as men dropped to the floor, and stared at him as if he was mad. Gunner looked at him strangel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Never liked that song" Havoc exclaimed indifferently, then sat back down, while holstering his pistol.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Gunner looked over and saw Havoc hadn't eaten his roll "Gonna eat that Cap'n?", he asked while reaching for the roll. </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cross the room, MPs arrived with drawn weapons, and dropped to one knee looking for the aggressor. Seeing Havoc and noting him and Gunner were the only calm ones in the building, they holstered the guns, and approached the table. The officer in charge looked down, and said "Sir, I need the two of you to come with u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shrugged, and automatically handed over the weap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Quicker than usual, boys. I didn't even get to eat my roll this time" he said and looked at Gunner who was chomping it dow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officer handed it back, and said "That won't be necessary sir. Commander Locke needs you both in CIC."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 smile crossed Havoc's face. "C'mon Gunner. Sounds like Locke got us a Christmas present after all." </w:t>
      </w:r>
      <w:r>
        <w:br w:type="page"/>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Operations Group Echo, Black Ops 9</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Debriefing Room</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Stewart Air force Bas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Newburg, New York</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December 24, 1996 21:00 EST</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arrived and opened the debriefing room door. The rest of the team were there and seated, and Locke stood at the window facing out with his arms folded in front of him watching the storm. Hearing the arrival of the last two, he turned and as they took their seats, said "I hear you enjoyed the galley's selection of Christmas music this year, Captai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You know me Locke, always an outpost for Christmas cheer. I just wanted to spread it around. What have you got for us? It better be a missio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t is, and just in time I see. Any more cheer from you, and I will have to put the Medical detachment on notice." Deadeye chuckled visibly along with the others, as the lights dimmed and the projector came 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re's what we have. Two weeks ago, an attempt was made to assassinate Uday Hussein. Most of you have heard this, and it's really no surprise given the animosity the Iraqi government has generated. What is a surprise is this" a slide of a photo taken from a drone circling above Basra showed the Iraqi army surrounding an abandoned factory. As Locke moved through the slides he continued "An informant inside the ministry of defense notified us that the ministry had received an anonymous tip that the rebels that perpetrated the crime were going to be here, at this time" another slide showed the Iraqi troops storming the building, some of them lying dead where bullets had struck them from rebel guns. The third and fourth slides showed explosions and the building partially collapsing on army and rebel alik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fter the operation, our informer states a rebel was captured and interrogated before succumbing to wounds from the firefight and collapse. When they tortured him for information, the last word he uttered was "Brotherhood". It appears that over the last few missions inside Iraq, we have been seeing the Brotherhood's indirect influence. I want to know more about their interest in, and influence over this area. Find the rebels, and determine what level of Brotherhood involvement we are looking at here. I need answers before I can go to the UN on thi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Do we know anything else, Locke? I need more than this" Havoc repli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 don't have anything else, except a gut feeling, and a small intel file on the 15 Shabaan movement that we think attempted the assassinations. Start at the factory, and see what contacts you can drum up in the marshe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team got up to get ready, and Locke tossed the thin file to Havoc. The rest of the team left as Locke held Havoc up.</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Everything inside me says they're involved. I think we're being played into Nod's hands, but the UN won't listen to Sheppard or me. I need something concrete or war is going to break out before we really know who the players ar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Right, I'll see what I can get, but you aren't giving me much to go on here. Lat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walked out, and Locke turned back to the window with a grim look on his face as he watched the storm progress.</w:t>
      </w:r>
      <w:r>
        <w:br w:type="page"/>
      </w:r>
    </w:p>
    <w:p>
      <w:pPr>
        <w:pStyle w:val="Normal"/>
        <w:widowControl w:val="false"/>
        <w:autoSpaceDE w:val="false"/>
        <w:spacing w:lineRule="auto" w:line="240" w:before="0" w:after="0"/>
        <w:rPr>
          <w:rFonts w:ascii="Verdana" w:hAnsi="Verdana" w:eastAsia="MingLiU;Arial Unicode MS" w:cs="Verdana"/>
          <w:bCs/>
          <w:sz w:val="24"/>
          <w:szCs w:val="24"/>
        </w:rPr>
      </w:pPr>
      <w:r>
        <w:rPr>
          <w:rFonts w:eastAsia="MingLiU;Arial Unicode MS" w:cs="Verdana" w:ascii="Verdana" w:hAnsi="Verdana"/>
          <w:bCs/>
          <w:sz w:val="24"/>
          <w:szCs w:val="24"/>
        </w:rPr>
        <w:t>Prince of Babylon</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Bram Global Trading Industries</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Alleyway beside the main factory</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Basra, Iraq</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December 26, 1996 01:00 local</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left the Isuzu box truck, and patrolled toward the gaping loading dock door that was buckled outward. It was dark and actually fairly cool as the earth gave off its radiant heat to space. The scars from the battle were obvious, and shell casings still abounded, as well as the black blood stains that had dried in the desert heat. Havoc waved them forward silently with a fing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reached the rubble strewn entrance first. Darkness greeted him, and he was glad for it. He clicked on the night vision, as did the others, and patrolled into the main loading area for the old warehouse. On the left was the collapsed front wall and roof. It had crushed a large semi that had been positioned there, as well as some boxes and the front office. Through the night vision, a softly flickering fluorescent bulb in a desk lamp on the floor gave the only light from that direction. Above them, the stars flickered intensely as the NVGs amplified their light. As he scanned from left to right, he could see bodies of the rebels still lying where they had been slain. He noted that there were no Iraqi-army dead. Apparently the Iraqis had left them as bait for anyone trying to reclaim the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ipping crates lay around the upper loading dock where trucks were still backed into their berths, as if waiting on someone to finish the job. One truck had been horribly destroyed by an apparent RPG round, and the cab lay twisted 90 degrees from where it should have been. The roof above the rear portion of the building was sagging from the lack of support from the now destroyed front pylons. The catwalks suspended from the roof lay at crazy angles as a result, and it was near impossible to see if snipers were hiding up the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is helped Patch choose the path for the team. He moved right, to the rear wall of the warehouse loading dock, and hugged it, trying to stay behind whatever crates, engine blocks or debris he could, for cover. Ahead lay stairs leading to a door which he could only assume led to the main warehouse itself. The problem he now faced was the open expanse that lay between their current cover behind a cargo container, and that doo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ould he chance it? There had been zero activity to note, but the rebel bodies were clearly left there as a trap for anyone trying to bury their dead. He didn't like it, and called Deadeye up to the fron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ye, Lad?" the Scotsman asked quietl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 think zis is a trap. Can you scan ze catvalk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ye, that I ca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Deadeye leveled the rifle, and peeked through the FLIR scope on the sleek weapon. It took him five minutes of careful scanning, before he found the nest, toward the front of the collapsed building. It wasn't in the catwalks, but stationed on top of the rubble pile of the former wall/roof behind corrugated iron roofing panels. The infrared scope saw the small cooking fire, and the man camped out by it trying to warm a tin of food. He set himself up prone, and locked the bipod. His breathing slowed, and he waited for the exhale before pulling the trigger on the silenced rifle - a flash of light and the sound of metal hitting metal. In the IR scope he could see the form slump forward into the fire. The rest of them saw the illumination of the clothing, and the resulting bonfire as the body burned in the nes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roblem solved" He said in an afterthought as he stood, and locked in the tripod again and headed back to his position in the squad. Valeria whispered to him "You are just plain spooky. You know that, don't you?"</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With the sniper problem solved, the team checked the bodies quickly for anything of use. They had been stripped by Iraqi intelligence and nothing presented itself as useful. Patch covered the door until they were all back in formation and Havoc gave the order to mov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tried to peer through the reinforced square of glass on the heavy metal door. The greasy window afforded nothing, except a smeared blur of faint light. Carefully, he opened the door after looking for trip wires, and entered the room. They were on a landing for metal stairs leading down to the warehouse floor. The large warehouse loomed ahead, and seemed to go on forever. Lights were scattered intermittently down the aisle that separated two huge rows of industrial shelving with various crates and material. Nothing could be seen, and Patch moved to the right wall, avoiding light and the main route between the shelves. Bloody patches where bodies had been were all that remained in the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Why the difference from the prior room? He wondered. It only took five minutes of moving through the warehouse before they found the answer. Iraqi troops lay in fresh pools of blood where someone had dropped the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head they could see three Iraqis chatting and smoking beside some crates, seemingly oblivious to their comrades' fates. Deadeye brought the rifle to bear and was about to eliminate the problem, when red holes appeared on the foreheads of two of them. The third soldier was luckier, but only slightly. A round pierced his upper shoulder. His arm instinctively recoiled, and the trigger on the AK was pulled, unintentionally spraying rounds. It did no damage to his aggressor or the team, but it had the effect no one wanted. Soon the warehouse was alive with shouting Iraqis and lights being shone as they frantically searched for the cause of the commotio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nother round finished off the soldier, and he dropped the gun. Deadeye saw where the flash had come from, and said sharply "Got him. Nine o'clock position, 500 yard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needed no prompting, and moved swiftly across the main aisle and toward the aggressor on the other side of the warehouse. Gunfire erupted ahead of them, as the unknown third party fired at the oncoming Iraqis. The muzzle flash illuminated the form of black clad figures moving toward a door at the side of the warehouse trying to escape. The Iraqis returned fire ineffectively as they sought cov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Follow them. I need them alive." Havoc shout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pursued and burst through the door in time to see an Isuzu pickup squealing away. The men in the bed of the truck sprayed the door and wall as Patch rolled to the right and tried to fire back. The truck careened around the corner, and the rest of the team came through the doo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 looked over at Patch "You alrigh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Ja."</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Back to the truck people" he order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s they ran alongside the warehouse wall, he spoke into the EVA unit. "Old man, I've got an issue. Did your people pick up any vehicles moving at high speed away from her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Let me check............... Yes, the surveillance drones have it moving to the west - toward the marshes. I'll tie in a feed to your EVA."</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lright, we're moving. Have air support en route. We may need it. Half the Iraqi army is on our as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s if on cue, the Iraqis burst from the warehouse, and looked around for targets. They saw the team in the alley and turned to fire. Havoc yelled "INCOMING" and the team sought cover, laying down suppressive fi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GRENADES, NOW!" Havoc yelled above roaring gunfi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s one, the team reached for them, and lobbed them toward the Iraqis. The alley erupted in shattered brick and flying glass as six explosions destroyed the walls of the two buildings and anything else in its way. The already damaged warehouse started crumbling, and the wall disintegrated into ruined brick and morta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Move!" Havoc ordered, as they ran from the scene. Behind them the warehouse's east side crumbled, and the roof collapsed onto the rubble. The team ran for the truck they had left, and hopped in. Havoc launched into the passenger seat as Valeria fired up the old diesel "Which way, Captai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est. Two blocks ahead is the main highway. Get on it, and head out of town" he said as he checked his EVA unit. He punched another button, and the status of the escaping rogue vehicle was displayed in eerie black, white and grey of the FLIR camera on the drone. He watched as the vehicle passed over the westbound bridge, now at a more leisurely pace to avoid attenti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You're gonna pay for that one, dirt bags" he grumbled under his breath, as he pulled a shard of glass from his shoulder.</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Ruins of the town of Hubra</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Edge of the Iraqi Marsh</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Outside Basra, Iraq</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December 26, 1996 03:50 local</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ir truck pulled up to Hubra's ruins with the lights off. The night vision afforded Valeria the ability to move toward the truck in front of them without alerting whoever might be in the town within a quarter mile. Any closer and they would hear the noisy diesel.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top here, and shut it down. Everyone out, let's go" Havoc order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team assembled in front of the Isuzu and moved toward the getaway truck. Old blood and clothes lay in the truck, as well as one body that hadn't been moved out yet. Deadeye scanned for heat signatures with the scope and picked them up 200 yards off in a makeshift graveyar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Over there, Cap'n. I count three of the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 want them alive, people" Havoc sa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t wasn't long before the escaping aggressors were subdued, and Havoc stood above their leader with a boot on his neck.</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Listen up, dirt bag. I want answers, or your friends are going to be the next graves you dig. Get m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dirty man grunted out a "Ye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Who do you work fo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o answer. Havoc ratcheted back the chamber and loaded a round, then fired a silenced shot toward the other prisoners. A round grazed the prisoner closest and he whined in agon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ho do you work for?" he asked agai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15 Shabaan" the distraught man answer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ow we're getting somewhere." He took his foot off the neck of the man, told him to get up, and then cut the plastic ties binding his arms. He motioned to the others and they did the same for the remaining prisoners, as Shai started medical treatment on the superficial flesh woun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man adjusted his bent glasses and sat up, looking Havoc in the eyes "I am Salman. You are American, yes? What is it you want?" he asked nervousl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nformation. You and I are going to have a talk. Gunner, watch him for a second" Havoc walked away out of earshot and pushed a button on the EVA link.</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Old man, this is Delta Six. They're in custody, and I'm doing a field interrogati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Locke's voice came over the link "Affirmative Delta 6. Good work. I have a Sea Stallion inbound to your location for Evac. ETA 30 minute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Understood, Delta Six out." He turned back to Salman and sat down on a grave marker. He looked Salman square in the eyes and paused before continu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Let's talk about the Brotherhood of Nod and their involvement in your recent handiwork in Baghda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s they started to talk, Salman told him about the arms deal, and how it had gone bad. When he talked about Nod, he spit on the ground and told of their betrayal to the Iraqis at the pickup.</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third man in the party came to awareness with the mention of Nod's name. His eyes narrowed. He pushed a button on his watch – it sent a signal to Nod command. The rebels had outlived their usefulness and now that his mission had been fulfilled, his life was forfeit. He reached for Hotwire's Glock and received the back of her fist in response. He spun to the ground, hit a rock and lay unconsciou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came over, placed the tie wraps back on his wrists, and rolled him over checking for damage. As he tugged at the filthy shirt, it ripped and revealed a tattoo on his upper left pectoral. He looked over at Havoc. "Kapitan!" he nodded at the tattoo.</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strolled over and looked down where Patch's finger pointed. A scorpion's tail in a black triangle greeted his eyes. He looked back at Salma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Looks like you made a deal with the devil, Salman." Havoc noticed the small red light beeping on the watch, and ripped it off his arm. He tossed it to Hotwi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Figure out what that's all about. Expect company people. Pack it up, we're out of her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spoke into the EVA "Old man, we've got Nod confirmation of involvement. We're done her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ffirmative. ETA on the chopper, five minute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ell?" he looked over at Hotwi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oming beacon, captain" She tossed it back. Havoc caught it, looked at it, and dropped it. Then he crushed it with his boo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e're gonna have incoming, Old man. That air support is gonna be need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Uh.....Affirmative....SATCOM is picking up fast moving incoming from Nasiraya. We've got...........12 bogeys. Three are fast movers, the rest look like Helo transports. ETA is the same time as your evac."</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lease tell me the evac. team has escorts." Havoc replied while running with the team toward a burned out home on the edge of the swamp. The morning light was starting to break and the house was backlit by a beautiful orange hu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at's a negative Delta Six" said a disappointed voic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Call 'em off until the support arrives. They'll get shredded and you know i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Locke's voice said it all with the tone "Negative, Delta Six. There's no tim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and the team heard the Helo long before they saw it. From his position at the front door, he looked through the binoculars, and saw the lone Sea Stallion approach. The pilot requested smoke, and Havoc was about to comply, when he heard the approach of fast attack choppers coming in low.</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 gave a stern order "AT 4, get out of here. You have incoming. That's an ord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m not seeing anything on radar Delta Six....wait, we see th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ree Hind helicopters that were skimming the earth pulled up sharply a short distance from the transport. There was a short pause, then, without warning, the lead Hind let loose a burst of Depleted Uranium from stem to stern of the chopper. It shredded the superstructure – the Stallion was on fire in an instant. It plunged to the earth a burning wreck, as the rotors spun crazily. They broke off as they hit the ground, and shrapnel flew everywhere. A final explosion was all that remain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cursed, and contacted Locke "AT 4 is down. I hope your next rescue mission can handle attack Helo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Helos circled the area shooting up the trucks, and the bodies in the old pickup. They then moved to the structures, and started pounding them with rockets to suppress any resistance until the transports arriv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ake cover!" Havoc yelled, and ran for the basement as the nearest Hind started its attack run. The rest of the team was already there. Havoc walked past the Nod prisoner, and asked "Called em in to finish the job for you?"</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You're all going to die today" he chuckled through a mouth of missing teeth.</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ve been dead before, and I aint lettin' it happen agai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Hind rockets headed to the house, and punctured it multiple times. The resulting explosions threw debris everywhere. The Helo moved on to the next target, content the building had been punished enough. Gunner extracted himself, and lifted the minigun into firing position. He was about to fire when streaks of white smoke shot out of nowhere in the marsh, and smacked into the tail of the Hind above it. It exploded and ripped the tail off, sending the cabin of the craft into a crazy spin. It impacted the water har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ow fully on alert, the remaining two Helos circled high above the swamp, trying to ascertain what the threat was. Another white rocket trail streaked out from their left and zipped toward a Hind. It fired its countermeasures and the SAM missed. It returned fire at the patch of swamp, and a secondary explosion went off. The small reed hut exploded outwards in an arc.</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looked at Salman. "Your people, I assum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alman smiled. "Yes. They are in for a fight. We need to move toward the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nodded. "Follow him, and stay low. We're moving for the swamp, people. Leave him here, and tie him up." He said to Gunner, pointing at the Nod sp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team moved as one, out of the ruined building and toward the water's edge. The Helos were fully occupied now, and they were able to move fairly easily. As they started into the water, hugging the islands of soft mushy ground, the transports arrived with their "whump" "whump" of rotors. That told Havoc everything he needed to know. Heavy equipment was making the choppers work hard. That would mean APCs and maybe even tank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watched the Iraqis start to land through a depression of reeds, and turned to follow Salman through the maze of channels that made up this waterwa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From somewhere in front of them, an RPG sliced through the reeds, and zipped over their heads heading for a chopper trying to offload troops. It impacted the building behind the chopper, and threw debris into it. The chopper started smoking, and lifted off after the last of the troops were off. It struggled to gain altitude, and three more RPG rounds zipped toward it from different positions within the swamp. Two hit it. One impacted just short of the crew cabin, the other just behind and above the engine cowl. The damage was fatal, and the chopper, now devoid of power, slammed into the earth. Heavy smoke rolled toward the Iraqi positions as a resul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roops returned fire in kind, to what their best guesses were for where the RPGs had come from. Tracers now laced the area, and the team was forced to drop down as the inaccurate fire started getting heavi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bove, the two Hinds circled looking for targets of opportunity while dodging Stinger missiles. An apparent weapons cache vented its fury on the surrounding area as the Hind rockets got lucky. On the shore, two tanks and several APCs were joining the fray, pounding any mound of dirt or hill of reeds they could come to bear on as the soldiers moved into the swamp. The rounds plowed through the huts, but didn't go off until they had passed through, and hit water. The APCs on the other hand were far more effective as they laid down heavy machine gun fi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Iraqis had done this before, and learned their lessons. Mortar positions had been set up on shore, and they started working the grid, rather than wait for position verification. They walked live rounds along grid coordinates, attempting to take out the nests of rebels. It was fairly effective, and a round set off secondary explosions in a hut to their right. The heat from the explosions forced the team to shield their faces and move lef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swamp was now ablaze as reeds burn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were going to get pinched if they didn't do something soon. The troops behind them were driving them forward, toward something. He assumed it would be a trap, and decided they weren't going to play along.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Patch, circle back to those mortars, we're taking them ou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 looked over at Salman "You, tell your people to focus on the APCs, we'll deal with the tank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alman nodded, and slogged away in the direction of his people in the center of the swamp. Patch moved to their left toward firmer ground, and led the team on a circuit back to the mortars, and around the advancing Iraqi troop lin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Locke's voice came over the EVA link "Delta Six, this is old man. Friendly fast movers inbound to your position. They are feet dry, and will arrive in 7 minutes. Ov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Roger. What's the ETA on evac? Ov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lo inbound with escorts. ETA 25 minutes. Hang in ther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head, Patch patrolled along the bank. He seemingly had avoided the line, and was moving toward the mortar tubes and their thwacking noise as they released more rounds. Up ahead, the reeds moved and Patch held up a fist and the team froze in position, and dropped down. A surprised young Iraqi cradling an AK47 popped out. He saw the team, shouted as he brought the weapon to bear, and tried to scramble back. Patch dropped him with a burst of fire. The soldier fell back into the swamp with a splash. The noise alerted his comrades and the team immediately started receiving heavy fire from the front. Patch took a round in the shoulder, and clenched his teeth.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uppressive fire! Move!" Havoc order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team launched a massive barrage of concentrated firepower to suppress the aggressors. The reeds in front of them were cut down, revealing the enemy they faced. A squad of Republican Guard, trying to take cover from the fierce gunfire, was between them and the mortars. Gunner was the deciding factor as he swept the minigun from left to right, destroying the unit almost single handedly. The Iraqis had expected loosely coordinated rebels, not elite soldiers. Havoc loosed two grenades in quick succession for the remaining pocket of resistance, which ended their struggl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Move for the mortars before they figure the range" he yelled to Patch.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closed the gap quickly, and as the mortar teams realized they wouldn't be able to bear on them in time, they picked up rifles to defend themselve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 yelled as he ran "Deadeye, solve that proble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Deadeye stopped running and took aim on them. Quick shots were all it took, and the team had possession of the mortar tube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Ve can use zese against them" Patch spok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Only until the choppers figure out what's going on" Gunner said, and knelt to sight in the tube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oon, the very tubes that were assaulting the rebels, were aiding them. Rounds dropped inside the Iraqi ranks, as men scattering in all directions were being picked off by the rebels. The fighting was hand to hand at times, and tracers zipped in all directions as the playing field was leveled by the Dead-6.</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lright, focus the tubes on those APCs, and try for disabling treads, or taking out bridges to trap them. The armor is too thick for anything except RPG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APCs that had been making their way toward the swamp center on the elevated roadways through the burnt out village started receiving spotting rounds. They turned to face the new aggressor, and started peppering the area with rounds. The gunfire was so heavy, that one of the tubes was knocked over and they couldn't raise their heads to aim the second. One tried flanking the D6, when several RPGs streaked out of the marsh grasses and slammed into it multiple times. The APC exploded, and its momentum carried it into the waters of the marsh.</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alman had apparently gotten to his people and, one by one, the lightly skinned APCs succumbed to the RPGs that punctured through them so efficiently. Explosions shook the marsh and the Helos took notice. Together they made runs for the tubes and the RPG assailants. Huge columns of water shot up as rockets turned the bog inside out. Occasionally a human form would also be thrown up. The Dead-6 had moved from the tubes once they started receiving fire from the APCs, so when the Helos did their run the explosions from the mortars going off only harmed the bodies of dead Iraqi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led the team through the dead village, and passed the house where they had left the Nod conspirator. He lay dead in a pile of rubble, a grin still on his toothless face, despite the large rock crushing his torso. As they moved through the town, they heard a tank rumbling through the streets, and they took cov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hat do we have to take that thing out?" Havoc queri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C-4 charges. That's it. I might be able to disable it, but that's about it." Hotwire repli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Damn it. Alright, when it passes we move to that Mosque" Havoc pointed to a building in the distance whose dome had been punctured, and was half collaps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55 rumbled by, firing as it went, at something inside the town. They ran behind it, and crossed the street entering a ruined schoolhouse. Immediately, they started taking fire from the hallway. A phosphorus grenade from Valeria did the trick, and the school house crumbled onto what was left of the aggressors. Heavy smoke poured into the sk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moved through the hole that had been blown in the wall, and moved toward the Mosque. As they entered, Iraqi army soldiers spotted them, and started firing toward the Mosque. The Dead-6 returned fire in kin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 stalemate of sorts existed for about 5 minutes. Then the tank showed up. It lobbed rounds into the structure, and they were forced to pull back as the Iraqis advanc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s EVA unit lit up with a message from air support "Delta Six, this is Eagle one. We have a visual on your location. Do you require assistanc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ilarious, flyboy. We're in the Mosque receiving incoming from a T55. See what you can do about tha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ffirmative, Delta six. Reinforcements have arriv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F-18 Hornets streaked over their position, and shook the area as they zipped by. They launched sidewinders at the Hinds as they passed almost as an afterthought, and started their bank for the bombing run. Another tank shell exploded in the mosque and shrapnel from flying concrete peppered the team. By now the entire team was wounded in some form or another, and Gunner had developed a noticeable limp. They tried to fall back to the rear of the building.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Hinds exploded in the air as the sidewinders struck home and the F-18s unleashed their payloads onto the square where the tank seemingly awaited its fate. The square erupted in hellfire, and the cupola of the tank blew entirely off. After the explosions there was silence in the town for about 2 minutes until the remaining troops charged the Mosque, for cover more than anything else. A running gun battle erupted, as the outnumbered and quickly outgunned team fell back to the alle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it the mosque!" Havoc yelled into the EVA, as he tried to hold off 4 grunts while Gunner tried extracting to the edge of town down the alle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Roger that Delta Six. Stand clea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t took a minute and Havoc lobbed a grenade and ran down the alley as the team covered him. The grenade exploded the same time as the bombs fell onto the mosque and leveled it, taking almost all surrounding structures along with i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Concrete dust filled the air, as they ran for the edge of tow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Delta six, this is AT 8 inbound from the southeast. We are requesting you pop smoke for extraction, ov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eam limped into the clearing beyond town, and Havoc popped the orange smoke grenade, as the Helo and its Apache escorts arrived. The Apaches zipped away from the air transport, heading for the town to cover the retreating team. The chain guns made short work of whatever they saw, as the Iraqis now ran from the Helo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eam arrived at the extraction site, as the Sea Stallion landed. They had to lift Hotwire into the craft, as she had taken a round in the thigh, and had serious shrapnel wounds. A medic immediately started working on her, while the rest of the bloodied team hobbled i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e're clear, let's go" Havoc said to the pilot while twirling his hand signaling lift off.</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Helo lifted, and the Apaches returned to escort. The F-18s zoomed past, and Havoc saw them wag their wings in acknowledgemen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We're on the way home, have the beds made up Old man. We're pretty beat up here, prepare to receive casualtie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Understood, Delta Six. Glad you're alright. We'll leave the porch light on for you."</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USS Theodore Roosevelt CVN 71</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Persian Gulf, of the coast of Iraq</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December 26, 1996 06:32 local</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chopper approached the carrier, which looked like an island in the sea. It was surrounded by a myriad of cruisers and destroyers that protected it within a 100 mile exclusionary zone. The chopper requested permission to land, and started descen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Upon touchdown, Locke waited on the Carrier's island superstructure with a team of medics and sailors ready to assist. As soon as it hit the deck, he swept his arm, yelling orders over the noisy deck "Move! Get them below deck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 was last to get off the chopper. Locke walked over to the dirty, bloodied Captain. He could see where several deep wounds had crusted over with dirt and dried bloo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For once there were no smart remarks between the two. Havoc looked ready to collapse, but kept walking. Locke clapped him on the arm as they walked to the island togeth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Glad you're ok, Captain," he said with a smirk.</w:t>
      </w:r>
    </w:p>
    <w:p>
      <w:pPr>
        <w:pStyle w:val="Normal"/>
        <w:widowControl w:val="false"/>
        <w:autoSpaceDE w:val="false"/>
        <w:spacing w:lineRule="auto" w:line="240" w:before="0" w:after="0"/>
        <w:rPr>
          <w:rFonts w:ascii="Verdana" w:hAnsi="Verdana" w:eastAsia="MingLiU;Arial Unicode MS" w:cs="Verdana"/>
          <w:bCs/>
          <w:sz w:val="24"/>
          <w:szCs w:val="24"/>
        </w:rPr>
      </w:pPr>
      <w:r>
        <w:rPr>
          <w:rFonts w:eastAsia="MingLiU;Arial Unicode MS" w:cs="Verdana" w:ascii="Verdana" w:hAnsi="Verdana"/>
          <w:bCs/>
          <w:sz w:val="24"/>
          <w:szCs w:val="24"/>
        </w:rPr>
        <w:t>Chapter #13….</w:t>
      </w:r>
    </w:p>
    <w:p>
      <w:pPr>
        <w:pStyle w:val="Normal"/>
        <w:widowControl w:val="false"/>
        <w:autoSpaceDE w:val="false"/>
        <w:spacing w:lineRule="auto" w:line="240" w:before="0" w:after="0"/>
        <w:rPr>
          <w:rFonts w:ascii="Verdana" w:hAnsi="Verdana" w:cs="Verdana"/>
          <w:i/>
          <w:i/>
          <w:iCs/>
          <w:sz w:val="16"/>
          <w:szCs w:val="16"/>
        </w:rPr>
      </w:pPr>
      <w:r>
        <w:rPr>
          <w:rFonts w:eastAsia="Verdana" w:cs="Verdana" w:ascii="Verdana" w:hAnsi="Verdana"/>
          <w:i/>
          <w:iCs/>
          <w:sz w:val="16"/>
          <w:szCs w:val="16"/>
        </w:rPr>
        <w:t xml:space="preserve"> </w:t>
      </w:r>
      <w:r>
        <w:rPr>
          <w:rFonts w:eastAsia="MingLiU;Arial Unicode MS" w:cs="Verdana" w:ascii="Verdana" w:hAnsi="Verdana"/>
          <w:i/>
          <w:iCs/>
          <w:sz w:val="16"/>
          <w:szCs w:val="16"/>
        </w:rPr>
        <w:t>(Black and White "Footag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ICBM/Experimental Weaponry Facility</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Code name: Tyomneye Vasadniki</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Pervomaysk, Ukrain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June 2nd, 1954 18:21 EET</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Rain poured down for the third day in a row. The dark sky unleashed its punishment onto the base as daylight waned. Vasiley sat in the tank cupola with squinted eyes against the rain as it splashed off of one of Mother Russia's last Mammoth tank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didn't dare take his field glasses off the horizon in the dusk for a moment. They were out there, and waiting to finish the annihilation of Mother Russia in the Ukraine. Yesterday had brought word that Odessa had fallen as Allied troops landed en force from the Black Sea. It was hard to believe that the mighty Soviet Navy had been reduced to nothing in the very sea that had built it. Spotty reports had come in that Greece had been taken, and the Allies were moving fast through Romania. That had been bourn out by the arrival of a ragtag group of Heavy tanks yesterday that were almost out of fuel and ammo, and had the very visible scars of a fierce battle for their existenc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s they limped through the gates in the driving rain, the pursuing force had abruptly stopped, and regrouped on the ridge after the easternmost Tesla coils had destroyed two light tanks in second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ow - the waiting game. Without the ability to call in air strikes in the fierce weather to even the field against the superior Soviet armor, the Allied forces were forced to wait for their kill, against a very ready enem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were now surrounded, and calls for their surrender had been rebuffed by the post commander. Every man assigned here knew the base couldn't be surrendered. Pervomaysk was protector of Mother Russia's greatest secrets, and as such was heavily manned and armored. They were going to die here, but the Allies would not pry the secrets of the Soviet Empire from their cold dead hands without paying the most severe pric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dared to close his eyes for half a second, and listened to the sizzle/hum of the Tesla coils as they burned the moisture from their gleaming domes. There was safety in that sound. He looked left and right. Soviet armor in various states of readiness ringed the base's outer wall with him, each tank behind protective beams awaiting the onslaught. He could barely see the third Heavy down from him. It was one of the ones that had come straggling in before the Allies had arrived. He could see where the allied Lights had peppered it with their smaller rounds and dented the heavy armor. The red paint had blasted off in a rough semicircle for each strike, and left the armor bare to the element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turned back to his grim task of scanning the half light of dusk through the rain, waiting for the inevitable. He didn't have to wait long.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 light flashed from the grove to the right. He could see the pine trees profiled by the orange-white flash. Then suddenly, rapid flashes one after another, and through the trees, he saw the hated profile of Allied artillery. He screamed into his walkie-talkie "Incoming artillery! Prepare for battle! V-2's launch on grid square 213! Full saturation!"</w:t>
      </w:r>
    </w:p>
    <w:p>
      <w:pPr>
        <w:pStyle w:val="Normal"/>
        <w:widowControl w:val="false"/>
        <w:autoSpaceDE w:val="false"/>
        <w:spacing w:lineRule="auto" w:line="240" w:before="0" w:after="0"/>
        <w:ind w:firstLine="720"/>
        <w:rPr/>
      </w:pPr>
      <w:r>
        <w:rPr>
          <w:rFonts w:eastAsia="MingLiU;Arial Unicode MS" w:cs="Verdana" w:ascii="Verdana" w:hAnsi="Verdana"/>
          <w:sz w:val="20"/>
          <w:szCs w:val="20"/>
        </w:rPr>
        <w:t xml:space="preserve">Behind him, the activity of a base coming to full alert status, Diesel engines roaring and klaxons screaming. And in front of them, the incoming scream of artillery. </w:t>
      </w:r>
      <w:r>
        <w:rPr>
          <w:rFonts w:eastAsia="MingLiU;Arial Unicode MS" w:cs="Verdana" w:ascii="Verdana" w:hAnsi="Verdana"/>
          <w:sz w:val="16"/>
          <w:szCs w:val="16"/>
        </w:rPr>
        <w:t>[not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entire world erupted in fire, and the landscape around the base's eastern and western edges exploded as rounds landed. A fuel depot inside the base erupted in a volcano of fire and consumed the radar facility. They would now fight blind, and at point blank. Vasiley ducked into the Mammoth's cupola, and tried to scan the horizon through the view port. Allied armor raced across the muddy plain as V-2 rockets lifted off behind them illuminating the night and turning it into da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Mammoth shook as the earth was torn up around them. The Coil above them sizzled to life, and a deafening bolt leaped out at a Medium tank. Vasiley fired all the tank's flares into the fray, and the rest of his unit did the same almost simultaneously as they tried to see what they were shooting at in the dark. The magnesium flares did indeed light up the plain in front of them. He wished now, that it had not. Before him, lay the assembled fury of the Allied second army. He didn't and would never know it, but Stavros had pushed the second army hard to move south from the Moscow front to get her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is gunner commenced firing the primary cannons just as the V-2 rockets slammed home onto the Allied artillery. The resulting explosion was greater than he could have hoped for. For the next three hours, he would be deafened by the battle around him. Explosions and mud were everywhere, as well as confusion as he tried to track fast moving allied armor. The Tesla coils were dealing death as fast as they could recharge, but there were too many of them, and the tower to his left erupted into flame in the middle of a charging cycle as a round pierced its dome. Instead of the controlled burst of electricity, lightning flashed out at anything conductive, both Soviet and Alli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fighting was intense and point blank, at times so close that ramming and crushing the enemy was the only option. Cannon two had malfunctioned due to overheating, and they had been forced to rely on the Tusk missiles. A round from an Allied light pierced launcher one, and it erupted on the cupola. The lights in the tank went dark, and Vasiley desperately attempted to restart the Diesel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ensing death, the allied armor focused on the giant Mammoth and pounded away at it, temporarily ignoring the Heavy tanks trying to cover for it. It was too late, and ironically it was an Allied light that finally punctured through the punished armor and set off the ammo that was still left. The Mammoth Tank erupted in fire and exploded outward lifting the cupola off its bearings, and setting the heavy turret back down, slightly off cent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base wasn't faring much better. Almost every building was on fire and the base power was down. Allied armor punched through the Soviet outer ring and now poured into the Eastern side of the base, looking for defensive structures and armor. In the southern sector of the base, desperate Soviet technicians were hurriedly sending anything and everything down the cargo elevator to the lower levels of the main research facility, as Allied armor broke through.</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 technician approached the seemingly unfazed base commander "General Nikolayavich, it is tim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general looked down at the scared technician, then over at the elevator. "Get your people below. I will follow shortl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Da" obeyed the technician and ran toward the elevator yelling for the other techs to follow hi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scurried into the elevator and it receded down the shaft as the cacophony outside increased. The General walked over to the window. He could see the fires and the explosions approaching them as the last of the defense corps tried desperately to link up and resist in a unified front. The elevator cycled back up and stopped, waiting for hi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walked over to the elevator and, on the way, set the self destruct sequence for the upper floors. The resulting Semtex explosion would level the building, and seal him and his men inside forever, with the secrets of Mother Russia. He cycled the elevator down, and as it descended, he looked up as the heavy blast doors sealed above him shutting out the sounds of destruction above, and blew their explosive bolts, disabling the gears to prevent entry should anyone discover i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Outside, the last of the defending Soviet armor came together, and made their last stand. Behind them, the Research building blew sky high in a huge and spectacular explosion throwing debris in a 360 degree sprea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ir job was done. The commander of the Soviet defense force radioed to the Allies, and his men simultaneously "We surrender. Cease firing. Repeat, Soviet forces at Pervomaysk surrender. Cease fir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t>If one were to survey the once proud Soviet base at that point, he would see complete destruction; heavily damaged Soviet Mammoths, Heavies and other vehicles in a rough semicircle around the completely destroyed research facility, faced by Allied armor. Even the weather was bleak, with heavy rain pouring on the burning base and its defenders.</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t>[not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ICBM/Experimental Weaponry Facility</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Code name: Tyomneye Vasadniki</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Pervomaysk, Ukrain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February 11, 1997 0600 EET</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tab/>
        <w:t>Some 40 years later, nature has managed to reclaim some of the devastation at the Pervomaysk base – the Tyomneye Vasadniki facility. The ruins of building and armor were still there, but now they were covered with snow and minor vegetation peeking from under it, here and there, and wild animals claiming it as their own.</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Operations Group Echo, Black Ops 9</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Stewart Air force Bas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Newburg, New York</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February 11, 1997 1200 EST</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Locke proceeded down the polished white hallway. His military bearing and the aggressive stance instinctively made others move out of the way as he came near and passed them. His gaze never wavered as he continued on past the numerous minions from various countries that now served the common good at GDI.</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On his left, the stainless steel doors leading to the CIC slid open as he neared, and the security guard stepped aside as he recognized Locke and saluted sharply. Locke proceeded past the guard and headed straight for the center of CIC where his superior that had summoned him awaited while studying the array of monitors in front of him in the darkened room. Various scenes from around the world flashed across the monitors, and Locke focused on one in particular - an attack on a Brazilian military facilit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stopped and greeted the man "Si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general in charge of the new UN operation turned. "Adam. Thank you for coming. Follow me." On the lapel of the well pressed uniform amidst the numerous campaign ribbons was a name Nod would come to hate in the years to come – "Sheppard"</w:t>
      </w:r>
      <w:r>
        <w:br w:type="page"/>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Brigadier General Mark Jamison Sheppard was roughly the same height, but a bit younger than Locke. His rapid rise through the American military had become legendary to senior staff, but to the men he had led into battle there was no mystery - Gut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eppard had risked his own life to save his men numerous times, and they loved him for it. His personality let you know that he was in absolute control of whatever situation he was handed, and not to question his leadership. He exuded confidence and control. A perfect candidate for a program that needed to succeed despite the obstacles placed in its wa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stopped in front of a monitor displaying Russian Satellite scan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Yesterday, the NSA sent this to us, on a routine scan of the Ukraine." He tapped the touch screen and the image zoomed to a view of the ruined base at Pervomaysk. The detail of the image clearly showed the destruction from so long ago amidst the white of a Russian wint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Locke scanned the image and knew where it was before Sheppard could tell him, and uttered one word – "Pervomaysk."</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eppard seemed impressed, and was about to ask how he knew but urgency prevented him from doing so. "Pervomaysk was code named Tyomneye Vasadniki. It's Russian for "Dark Horsemen". It was appropriately named. If it was experimental or nuclear it was developed there. The main research facility was destroyed by the Russians in the final push, leaving the Allied forces with no answers. Their hope had been to capture the Iron Curtain and Mammoth tank technologies. As you know, our attempts to reverse engineer the Mammoth have failed. Something about the weight to power ratio fragments the turbines. We aren't sure why. The Allied post war efforts to comb the country for Russian experimental tech had come up with nothing, and since the country reestablished sovereignty we have been locked out. After the Second army took Pervomaysk, they searched high and low for the tech they knew had to be there, but came up with nothing. We thought they had searched everywhere until yesterda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tapped the satellite feed again and it switched to thermal imaging. Most of the base was cold and lifeless as expected. Only animals could be seen as heat blossoms traversing the base. But in the southern part of the base was a moderate heat bloo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at's where the main research facility used to be before it self destructed. There should be nothing there, General, but rabbits and de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Do we know what it is?" Locke ask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analysts think it's an underground complex, and I agree with them. I think that the Dark Horsemen of Mother Russia are entombed in an underground complex."</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My God" Locke sa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 want D6 to investigate and retrieve whatever they can down there Adam. Stealth is key for this mission, as the Russian government has made it clear they will tolerate no incursions. I cannot allow them to have this tech back. Not on my watch."</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Understood, sir, I will brief the tea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eppard watched him turn and head for the exit. He called to him "Adam, watch your backs out there. The Russians are in bed with Nod now."</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Yes sir."</w:t>
      </w:r>
      <w:r>
        <w:br w:type="page"/>
      </w:r>
    </w:p>
    <w:p>
      <w:pPr>
        <w:pStyle w:val="Normal"/>
        <w:widowControl w:val="false"/>
        <w:autoSpaceDE w:val="false"/>
        <w:spacing w:lineRule="auto" w:line="240" w:before="0" w:after="0"/>
        <w:rPr>
          <w:rFonts w:ascii="Verdana" w:hAnsi="Verdana" w:eastAsia="MingLiU;Arial Unicode MS" w:cs="Verdana"/>
          <w:bCs/>
          <w:sz w:val="24"/>
          <w:szCs w:val="24"/>
        </w:rPr>
      </w:pPr>
      <w:r>
        <w:rPr>
          <w:rFonts w:eastAsia="MingLiU;Arial Unicode MS" w:cs="Verdana" w:ascii="Verdana" w:hAnsi="Verdana"/>
          <w:bCs/>
          <w:sz w:val="24"/>
          <w:szCs w:val="24"/>
        </w:rPr>
        <w:t>Mammoth Task</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 xml:space="preserve">Eastern riverbank of the Bug River </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Just south of Pervomaysk, Ukrain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February 13, 0400</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t had taken all night, but the fuel barge had finally made it from the Black Sea naval post at the mouth of the River Bug, to the insertion point. The Russian inspectors were as corrupt as ever and wanted the routine bribe more than they wanted to really inspect the ship. A bottle of Vodka and 10,000 rubles had done the trick.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Under the cover of the twilight morning, the center of the rusty old barge unfurled a ramp, which dropped onto the river bank. Inside the fake storage tank, a Diesel roared to life, and four halogens lit up the ramp leading out of the hold. The vehicle crept out of the bay it had been in and, once clear, roared onto shore. Before the vehicle was even 10 meters away, the ramp started folding back into the barge, giving it the illusion of just another barge making its way up the river to deliver heating fuel.</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nside the vehicle, Havoc punched up a local map of the area and overlaid the base's location. It displayed on the windshield for Patch as he drove to the base through the heavy snow.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ree klicks north. Head North by Northeas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looked behind him and did a mental check of the team as they swayed with every bump in the red lit cabin of the Tactical APC. They were silent. Surprisingly, even Gunner was for once. He was glad for it, because this mission had FUBAR written all over it, and he needed to plan alternate responses, and evac routes if this went ba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looked out the cabin window and was struck by how abandoned this place was. Dense forests still covered much of the landscape, and they used this to their advantage by keeping to the tree lin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t didn't take long before they started seeing evidence of the battles of the past. Wrecked Allied and Soviet armor still lay where they had died so long ago, and the halogens cast an eerie unnatural light over the relics as they passed. The ghosts of a thousand dead soldiers seemed to be watching them from the dark woods, and Havoc shifted uneasily in his sea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head, he could see the area open up from the dense wood, to the plain. In the distance he could see the sun starting to peek over the mountains. They saw the hulks of a ruined army lying scattered as if a giant child had left his playthings scattered on the floo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Pervomaysk lay dead ahead. It didn't take long before the APC's lights illuminated the crushed gate of the base, and they rolled into the dead base past the monolithic remains of ruined Tesla tower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On either side of them, buildings in various states of ruin towered above. Twice Patch had to navigate past piles of debris that had spilled into the road from collapsed walls. A Tesla tower lay across the road, and Patch eased the APC over it, crushing ancient iron beneath the composite tread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Before long, they came to the ruins of the Research building. It was clear this was it because, of all the buildings, only this one had almost complete destruction of the outer walls, and an iron skeleton that once held high tech lab equipmen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punched up Locke on the EVA sat uplink.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EVA's cool and calm voice noted in response. "Establishing uplink............Link establish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Old man, this is Delta Six. We are here. Where am I look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 pause and then "It should be 30 feet to your right. There should be an old smoke stack. Do you see i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Patch moved the halogen in that direction, and the stump of the former stack lay in the midst of a field of broken and scattered brick.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Got it. Anything else? Any souvenir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othing else, you are on your own from here on out. Oh and an Order of Lenin medal would be just grand if it's not too much."</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Roger. Delta Six ou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APC rolled to a stop by the stack. The door slid open and the team filed out into the cold twilight, their breath making little cloud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 waited until Patch locked down the APC and addressed the tea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lright kids, Easter Egg hunt. First one to find something gets a big kiss from Lock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spread out and searched, while evil eyes watched from afa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n the ruined Ore processing facility, a figure in black scanned the scene, and spoke into what looked like a mutated EVA link. "They are here. Orders broth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From the other end of the line came Seth's icy voice. "Kill them and take what is our birthrigh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Deadeye was the first to find something. He called Havoc over and pointed out the foggy steam coming from a manhole cover that should have been covered with snow, but wasn't. He gave a short whistle, and the team was assembled behind him as he tried to move the cover. It was rusted shut. Hotwire moved in and lit her micro torch. In no time the ancient cover was laying at the bottom of whatever was down ther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broke the chem. light on his vest and it lit up with an eerie fluorescent orange. He then clicked on the light at the end of his MP-5, and pointed it down the hole. A rusty ladder leading down to a service access greeted hi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looked at Dariel, and as he descended said, "Looks like you get the kiss, big bo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dropped into the service access, and surveyed his surroundings. A sign in Russian greeted him, with an arrow pointing left. "Valeria, I need a translati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e came up on his right, and read the sign. "It says: Elevator machinery roo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Definitely where we want to be, Patch, take point. Valeria follow."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t didn't take long before they found one of the two elevator winches. The ancient motors were in a surprisingly good shape, and the room was lit by a single bulb that came on when Havoc figured why not at least try. There was still power being generated down there. The cable led out through a hole in the wall, and Patch kicked it. It gave way with surprising ease, and fell into space. Havoc looked through the hole into darkness, cracked three chem. light sticks, and threw them down the shaf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illuminated the walls of the shaft on their way down, until they finally bounced off the elevator roof. It was going to be quite a rappel, but this was a whole lot easier than he had thought it would b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Rappelling equipment, peopl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wenty Minutes later Patch hit the roof of the elevator. The emergency escape hatch pulled away easily, and he pointed his weapon's flashlight into the elevator. It was empty. As the rest rappelled down, he dropped into the elevator, and pushed an orange button glowing in the dark, labeled "2".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door squealed as it opened. He was greeted by overhead sodium lights illuminating a large cargo offloading bay. Crates and pallets were everywhere, and to his right a skeleton wrapped in mummified skin lay slumped over the steering wheel of a forklift. Its empty eye sockets greeted him and a skeletal smile seemed to say "Welcome to hell."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rest of the team arrived behind him, and Gunner looked over at the skeleton and said, "Ay! No sleeping on the job then, mate" chuckling to himself. No one else found it amusing, but Havoc was quick to reply. "Well, at least you finally found someone on your intellectual level to talk to."</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hat had happened here? Havoc had expected dead bodies, but not at the wheel of a forklift. Suicide in nice peaceful poses was one thing, but dead while working, was another. It spoke of some kind of catastrophe that was quick in natu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Valeria, lead on. Anything that looks remotely like a data center, or archiv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is way" she sa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passed the dock loader office, where another skeleton lay face down on some paperwork. The papers were stained by the death fluids, but they had long ago dried up. Now a crusty mess remained. They patrolled down the hall, where, amazingly, lights still functioned. Bodies were strewn intermittently throughout, surrounded by whatever they had been holding when they had died. Valeria came to an intersection and, after reading the signs, moved lef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passed through an office complex where file cabinets were numerous. Bodies slumped over their desks, and the lights that still functioned flickered in defiance of their impending death. They exited the office complex and came upon a walkway high over a lower garage bay. In it, they could see a prototype APC that seemed to have digging tools like mining equipment and a firing range where a large bulky rail gun was set up. Overhead winches swung slowly in a light breeze provided by the recycle fans that still squeaked on as they turned. As they traveled over the bay, Havoc couldn't help but think how the techies would wet themselves to get in here and look aroun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t the end of the walkway, they were back inside the walls of the complex and Gunner seemed glad for it. Heights didn't seem to be his thing. Valeria paused at the end of the hall, next to a break room of sorts with yet more bodies of techs in their white coats. She read the wall and was offered three choices. She turned to Havoc. "Captain, left is to the facility's Manager Office. Straight is to the archives, and right to the data cor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Manager's office firs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he headed left, and they proceeded down through another office complex where the administrative staff worked. At the far side of the room was a door marked "General Nikolayavich". They headed for it, and Havoc poked the door open with the end of his MP-5.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t the desk sat the General in full dress uniform, his head cocked back over the edge of the chair. The General's entire career was on display in this room, and the walls were adorned with pictures of Stalin shaking hands with him, of the first Mammoth tank to roll off the assembly lines in the Urals and of scientists standing in front of a monstrosity with red glowing eye sockets that was half human, half machine – at the bottom of that picture the name "Volkov" was writte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But what caught Havoc's attention was the monitor and keyboard the dead hands still lay upon. As he circled the desk, he kicked the chair, and the General gently rolled back into a bay window overlooking a laboratory area down below where bodies lay scattered like cordwoo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tapped the space bar and against all odds the monitor flickered into life. It was old, and the screen rolled at first as it tried to maintain control of the CRT. Havoc whacked the monitor and it settled dow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Just needs a little lovi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hat he saw when he brought up the screen was what the General had seen in the last moments of his life. A Bio-Chem warning flashed at the top of the screen and Cyrillic letters stating something follow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ranslation" he said to Valeria, unceremoniousl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Valeria stepped around the desk and read the words. "Attention. Attention. Explosion in Bio labs. Biological agents have been released into the circulation system. Unable to initiate isolation protocol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General's half written orders were listed below, and were apparently his attempt to respond.  Valeria read them aloud. "Open ducts 1-10, and vent to the outsid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computer's reply was listed below and Valeria read that as well. "Confirmed. Ducts malfunctioning due to surface damage. Initiate self destruct sequenc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Valeria, delete that last instruction, and ask it what the danger level is right now."</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e did so, and although the ancient computer was slow to respond, it came back with an answer. "No biological agents detected at this tim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Query the database for the uplink area."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e did so, and the reply came back. "Uplink is located in the data core on level 7. Data integrity is at 67%"</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lright people, let's go" Havoc order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rip back the way they had come was uneventful, and they crossed into the Data Core side of the facility after descending five more levels through partial darkness and flickering lights. Here they passed machinery spaces dedicated solely to preserving the core, and although most were running, some clearly were not. In one instance, the mechanic who had been repairing an electrical function had fallen into the equipment when exposed to the virus that had consumed the facility. They could still see the scars from the fire burns, and the destruction to that piece of equipmen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Finally, the door to the core came into view, and Hotwire had to cut the locking mechanism to get into it. The door whined open with the placement of Gunner's boot, and they were i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core was behind the room they were in, and they could see it behind the bullet proof glass. All they needed was the interface in this room. Finding it, Valeria sat down to enter commands into i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 quick query of the records for Mammoth tank plans brought good news to the team. The file wasn't corrupted badly, and after Hotwire cobbled together a link, they were downloading, albeit slowly. In the background, the old mainframe had to manually pull the cartridges, and load the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hen the data retrieval was done, Havoc had Valeria do a retrieval of anything else she could get that wasn't corrupted. Then he had her format the core systems. They proceeded up to level six, where they noticed cryo-storage tubes. As they patrolled past, faces half replaced with metallic components greeted them. Most were dead, but the last tube had a face they recognized that was still intact. At the bottom of the tube, the name "Volkov" was written agai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hat the hell are they?" Havoc asked Valeria as he scanned the seven-foot-six monst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 cybernetic experiment from the Great War. The KGB had files on it, but nothing substantial. I assumed it was only theoretical tech."</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t looks alive, still." Gunner observed. Hotwire tapped the console for a status. "It is! The system lists it as 87 percent operational. Amaz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Frankenstein wasn't part of the mission. Take video, and let's go" Havoc quipped. Hotwire did as instruct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From the hall, black shapes appeared and all hell broke loose. Bullets sprang off the tubes, and glass flew everywhere. Hotwire caught a round in the chest, but her Kevlar protected her. The team sought cover and fired back, turning the ancient cryo-tube facility into crossfire of death.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n the firefight, the control mechanism for the cryo-tubes was damaged, and an alarm klaxon went off, with lights flash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Gunner fired a round from his XM-209 grenade launcher. It bounced off the wall behind the aggressors and landed at their feet. The explosion blew the wall apart, as well as the Black Han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rough the dust and smoke, the group patrolled forward on their way up to the levels above. Hotwire cursed as she felt the burn from the round sitting in the Kevlar, and the bruise that was now forming on her ches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counted four of them from what was left. A small part of the teams he was sure had been spread throughout the facility to find them. It was going to be a running firefight the entire way, with only one way out. Not very good odds. "Keep tight, and aler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s they left the area and headed up to the surface, the alarms and lights kept flashing behind them. The ancient computer sensed that cryo failure was imminent, and started emergency wake up procedures. It also gave orders to secure the base and stabilize what it ascertained as a threat. In four of the first three tubes the orders went unanswered as the long dead human components of the cyborgs were unable to support the mechanical components. The fourth tube was an entirely different matter. Volkov initiated wake up routines and accepted the commands to kill non-Soviet personnel and purge the facility. The face of the tube slid open, and the monstrosity's red eyes glowed with life for the first time in forty three year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Old servo motors whirred to life, and he stepped out into the red flashing light to ascertain the situation. He saw the damage, heard the footsteps of the team as they moved up to the exit, and proceeded to follow them. He stopped at a weapons locker where his primary armament was still stored, and picked up the experimental rail gun from its recharge rack. Then he moved to intercept the threats and neutralize the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bove him, the team had ambushed another squad of Black Hand responding to the explosion from level 6. They had made it as far as level 3 where the roads for the General's office, the archive and the data core me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Deadeye, throw an incendiary in that archive. We ain't leaving nothing behind to help these dirt bags. We'll wait here and cover. Patch, go with hi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ran off to burn the archive. It was protected only by a regular door with a lock that easily yielded to Patch' boot. On the other side of the door was the recorded history of the Soviet Union's pre-computerized weapon's research. On the wall to their immediate right were the plans for the Mammoth tank, laid out in a display along with the other, then latest, Soviet weapons of war. Deadeye grabbed them and quickly stuffed them into his vest, as Patch pulled the pins on three incendiary grenades. He threw them, and they ran towards the team who was taking fire, and returning it in kin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But what they saw when they met up took them by surprise. A large half man dressed in a leather greatcoat and a Russian officer's cap with the soviet star emblazoned on it and red optics where his eyes used to be was assaulting the team and moving steadily toward them despite the amount of rounds being poured into i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saw they had returned, and as the archive erupted in manmade hell behind them, he gave orders to move ou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Get your asses moving!"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ran from Volkov, and past some Black Hand who were patrolling towards the gunfire below them. The team ignored them as they ran past, and the Black Hand ran to intercept. As they prepared to fire, Volkov rounded the corner behind them. He didn't know that Nod was the closest thing to his long dead empire, or that Kane, Stalin's former advisor, was their leader. All he knew was that they weren't Soviet and constituted a threat. He raised the weapon and fired three rounds in quick succession. The chests of the offending Black Hand erupted just as they were about to eradicate the Dead-6. They gurgled their own cybernetic sounds as bodily fluids flooded the implants where their jaws had been. This didn't stop them yet, though. They turned their enhanced bodies toward him, and tried to fire back, mostly succeeding. Rounds bounced off the metallic components, and Volkov finished them off where they stoo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machine never missed a step, and stepped over the still dying bodies in pursuit of the Dead-6.</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On level three, they were forced to head for the garage bay they had patrolled through on their way in. The facility computers were initiating defense protocols and shutting fire doors. A door had malfunctioned on the far end of the bay. Havoc pointed to it, and yelled for the team to mov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machine had been trapped in the hall by the closing fire door. The system recognized him, but had to wait until the door cycled fully shut, then opened again. This gave the team a five minute advantage. They took a route through the auxiliary rooms where the machinery to keep the base running was. Havoc was actually glad for it, as it gave them more than one hiding spot. They took a flight of metal stairs up towards the cargo dock, encountered another BH patrol and spent another precious five minutes battling their way out. Again, Gunner had been the great equalizer with the grenade launcher, and was able to flush the BH team out, where Deadeye was able to put them down. Down below, Volkov had come through the door and found himself confronted by Black Hand trying to pincer the tea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Now that he was busy fighting them, the team was free to move up the corridor at its own pace. At the end was the offices they had come through, and they drew some more fire from another large team stationed there to cut off their retreat. They spent precious minutes fighting their way toward the bay, and had fought to a standstill. As Havoc tried to figure a way out of this alive, the fire door behind the BH position started to lift. They turned toward the opening door, expecting more BH teams to flood the area. Instead, a very large Russian cyborg with visible damage to its right leg appeared, and said in a cold mechanical voice "Do Svidanya, Comrade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ow fully preoccupied with Volkov, the BH ignored the Dead-6 except for a few parting shots as they raced down the corridor towards the bay. At the elevator, they scrambled through the hatch and started the climb to the surface. Behind them, Volkov had finished his work and stomped into the cargo bay. Unable to see anything else alive, he turned back to the facility to finish his sweep and clea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nside the shaft, the team moved up the rappelling lines and into the elevator machinery space. They cut the rappelling lines and threw grenades down the shaft to make it more difficult for any pursuit. They moved through the tunnel and manhole, and proceeded to the Tactical APC which was surrounded by BH Russian made GAZ-39371 Vodniks. This definitely signaled Russian cooperation with Nod and was not a good sign for global stability. Havoc had the team stand back while Hotwire cleared the Tac. APC of the fairly obvious booby traps the BH had se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cross the base, a Black Hand sniper positioned for this contingency drew aim on them. He had waited until they were all visible, and as they started toward the vehicle, fired into the chest cavity of the closest human form he foun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t the APC, Valeria was about to enter the APC. She heard the sound of the shot before she felt the wetness, and saw herself falling. Behind her, Gunner saw the hole suddenly appear in her back as the .50 caliber round pierced her. Her chest exploded into the cabin, and the round slammed into the electronic equipment in front of her. Deadeye was the only member able to react quickly enough. He spun, and dropped to one knee as the next .50 round sliced over his head, and entered the APC's window.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knew where the sniper was. It was where he would have chosen to be – the ore refinery roof. He saw the muzzle flash as the sniper tried to bear on him. He fired nanoseconds after the sniper. Both snipers hit their marks. Deadeye winced as the bullet grazed his upper thigh deeply. The Black Hand sniper wasn't so lucky. Deadeye's round struck him in the neck, tore out his arterial supply and severed the spinal column. He was dead in an instan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 lifted Valeria's body from the ground and hefted it into the back, shouting for the rest of them to get in. Gunner picked Deadeye up by the vest with one hand and dragged him to the APC, almost throwing him into the vehicle, then hopped in and closed the doo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fired up the engine and slammed it into gear, racing back the way they had come. The rest of them stared at the back of the APC where Havoc cradled the dying body of Valeria. He had seen many men die under his command, but it never got easier. Hotwire reached out and squeezed her hand as if to say goodbye. Valeria could only move her eyes to look at them as she lay there, gasping away her life's final breaths. A tear rolled from her eye, as she tried to say someth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t never came. There was silence for the rest of the trip back to the barge. A good teammate had fallen, and the team would never be the same. </w:t>
      </w:r>
      <w:r>
        <w:br w:type="page"/>
      </w:r>
    </w:p>
    <w:p>
      <w:pPr>
        <w:pStyle w:val="Normal"/>
        <w:widowControl w:val="false"/>
        <w:autoSpaceDE w:val="false"/>
        <w:spacing w:lineRule="auto" w:line="240" w:before="0" w:after="0"/>
        <w:rPr>
          <w:rFonts w:ascii="Verdana" w:hAnsi="Verdana" w:eastAsia="MingLiU;Arial Unicode MS" w:cs="Verdana"/>
          <w:bCs/>
          <w:sz w:val="24"/>
          <w:szCs w:val="24"/>
        </w:rPr>
      </w:pPr>
      <w:r>
        <w:rPr>
          <w:rFonts w:eastAsia="MingLiU;Arial Unicode MS" w:cs="Verdana" w:ascii="Verdana" w:hAnsi="Verdana"/>
          <w:bCs/>
          <w:sz w:val="24"/>
          <w:szCs w:val="24"/>
        </w:rPr>
        <w:t>Funeral</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February 15th, 1997</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5 miles outside St. Petersburg, Russia</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Romanov Family Mausoleum</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0300 Hours Local</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Five figures moved toward the entrance of the ancient tomb through the early morning snow. Above the ornately carved stonework of angels seeming to frolic, was the name "Ustinov".</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is is it, stop here." Havoc stated flatly in the silence of the graveyar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You sure mate? The name's wrong." Gunner pip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Yeah I'm sure. It was miss-marked to prevent anyone from violating it, after the Revoluti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moved to the ancient stone orifice and couldn't find a way in. He looked over his shoulder at Nick.</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rker unfolded a piece of paper, and read it briefly before saying "Third angel from the bottom on the right side. Push its left ey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knelt down on the right side of the tomb entrance trying to count angels. He found the one and pushed hard on the stone eye of the cherubim that seemed to be looking at hi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 loud click sounded as the old stone gave way, and a grinding of stone on stone was heard as the ancient portal slowly retracted, yielding to the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Lights on, people. Let's go."</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eam, except for Gunner and Havoc, moved into the dark snapping on their vest lights. The little halogens did a sufficient job of illuminating the tomb's grand hall entrance. </w:t>
      </w:r>
      <w:r>
        <w:rPr>
          <w:rFonts w:eastAsia="MingLiU;Arial Unicode MS" w:cs="Verdana" w:ascii="Verdana" w:hAnsi="Verdana"/>
          <w:sz w:val="16"/>
          <w:szCs w:val="16"/>
        </w:rPr>
        <w:t xml:space="preserve">(Romanov Family crest </w:t>
      </w:r>
      <w:r>
        <w:rPr>
          <w:rFonts w:eastAsia="MingLiU;Arial Unicode MS" w:cs="Verdana" w:ascii="Verdana" w:hAnsi="Verdana"/>
          <w:sz w:val="16"/>
          <w:szCs w:val="16"/>
          <w:u w:val="single"/>
        </w:rPr>
        <w:t>http://www.therussianshop.com/russhop/imperial/frameroyaleagle2.htm</w:t>
      </w:r>
      <w:r>
        <w:rPr>
          <w:rFonts w:eastAsia="MingLiU;Arial Unicode MS" w:cs="Verdana" w:ascii="Verdana" w:hAnsi="Verdana"/>
          <w:sz w:val="16"/>
          <w:szCs w:val="16"/>
        </w:rPr>
        <w: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took a last look around scanning the graveyard. A light snow fell in the silence, broken only by a distant sound of a dog barking. He didn't need to worry this night, only the dead were watching. He reached down and grabbed the handle on the simple pine box, and Gunner followed his lead. Together they lifted the body of Valeria and started into the tomb.</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wo elderly figures, a man and a woman dressed in mourning black, holding hands, followed them insid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eam couldn't help but be impressed with the ornate stonework as they proceeded to the door at the end of the main hall. On each side were stone tables with busts of long dead men and women from Valeria's family line. Stone vases held stone roses carved to permanently add some semblance of cheer to the home of the dead. Dust was heavy on every surface, and it was clear no one had been here in a long time. Their boots left tracks in the grimy floor tiles, and anyone could tell that polished white marble lay underneath the grim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door at the end of the hall was a beautiful and massive construction of thick wood bound by heavy wrought iron bent and twisted in the renaissance style. A large latch yielded surprisingly easy to Patch's hand, and swung open on rusty hinges inward toward the inner sanctu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entered and was followed by Hotwire who lit the torches on the wall as she came to them. The room seemed to warm as each torch illuminated its area on the wall in the circular room. Havoc and Gunner proceeded into the room carrying the coffin, their boot heels ringing on the polished stonework.</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main burial chamber was deceptively huge, and laid out in an oval. Chambers were inset into the walls themselves, as well as the floor. Most were sealed with fine white marble lids engraved with the name of the Romanov descendant buried there. Only ten remained unsealed and lay before them, inset into the floor. Nine of their lids lay off the left on tracks, awaiting the day they would be sealed with the descendant marked on the l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Eight of them would never be filled and would remain empty forever. The Czar and his family had been slaughtered and buried in a mass grave in the Russian wilderness many years ago. The second from the right was sealed, and bore the name "ANASTASIA ROMANOV".</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last on the right bore Valeria's nam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wo large men walked over, and gently laid the simple pine box into the rectangular marble lined hole in the floor. On the lid of the coffin a Gold plaque bore the skull emblem of the Dead-6, which Hotwire took a second to gently touch as she said goodbye to Valeria, while the others stood back. She placed a single 9mm bullet on the coffin, and turned to step back. Each of the remaining five tossed a similar round onto the box, making a hollow thud as it landed and rolled to rest. Havoc was last, and hesitated a moment before dropping the round. He watched it fall, and land by the others. He then moved over to the lid with Gunn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pushed the lid into its track and it slammed home, locking into place with a crash of finalit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re was silence, and the others turned to go, leaving Gunner and Havoc to their thought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Gunner was first to speak. "She were first class, weren't she mat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ick paused a second. "Yeah, yeah she was man." He paused again. "Let's go hom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waited until Gunner's heavy steps started walking off, and said in a low voice "They're gonna pay Val. I promise they're gonna pay big tim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Valeria's Aunt and Uncle said their own farewells and followed the Dead-6, out of the mausoleum.</w:t>
      </w:r>
      <w:r>
        <w:br w:type="page"/>
      </w:r>
    </w:p>
    <w:p>
      <w:pPr>
        <w:pStyle w:val="Normal"/>
        <w:widowControl w:val="false"/>
        <w:autoSpaceDE w:val="false"/>
        <w:spacing w:lineRule="auto" w:line="240" w:before="0" w:after="0"/>
        <w:rPr>
          <w:rFonts w:ascii="Verdana" w:hAnsi="Verdana" w:eastAsia="MingLiU;Arial Unicode MS" w:cs="Verdana"/>
          <w:bCs/>
          <w:sz w:val="24"/>
          <w:szCs w:val="24"/>
        </w:rPr>
      </w:pPr>
      <w:r>
        <w:rPr>
          <w:rFonts w:eastAsia="MingLiU;Arial Unicode MS" w:cs="Verdana" w:ascii="Verdana" w:hAnsi="Verdana"/>
          <w:bCs/>
          <w:sz w:val="24"/>
          <w:szCs w:val="24"/>
        </w:rPr>
        <w:t>Chapter #14….</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March 7th, 1997</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Dead-6 Situation Room</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Stewart Airforce bas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0545 EST</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Dariel was early and only half the lights were on in the room. He walked in for the briefing called by Locke, and found Havoc was already there across the roo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stood at a loose parade rest in front of the large windows overlooking the tarmac of their little piece of the massive base. The sun was rising over the mountains on the horizon and cast a beautiful orange hue over the base as it came alive and silhouetted Havoc.</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Deadeye walked past the rows of chairs set up in the room for their briefings, and walked up next to Havoc, crossed his arms and stared out the window as well.</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t'll be good to be operating agai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You know it. Sitting around ain't my style. I need to shoot something so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Before he could say anything else, the others tromped in, and started taking their seats. Gunner looked over and said "You two gonna hug the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 pivoted and fixed him with an icy glare. "It's a good damn thing you're on our team" then started for his seat. The look on his face let Gunner know he wasn't in the moo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Locke arrived a half a second later, walked over to a table on the left side of the room and tossed a file onto the desk, while tapping the touch screen that controlled the projector. The lights dimmed, and the shades for the rear windows dropped, as a screen lowered at the front of the roo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Good Morning. Stand down is officially ov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grabbed a remote from the desk, and tapped a key on it. In response, a map of North Korea appeared with a red dot on the Northern city of Urrggi.</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Looks like yet another lovely vacation spot you've chosen. You sure can pick 'em Locke." Havoc sai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ot my choice this time, Captain, I'm afraid. You can thank CIA for this cherry of a missi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is, as you all know, is North Korea. Our current intel is sketchy at best. DIA analysts think they are in bed with Nod and trafficking in nuclear tech in exchange for Tiberian tech due to the UN embargoes. NRO has picked up fields of Tiberium sprouting up throughout the country, but no harvesting taking place. Until now. The embargoes only slowed the inevitable, and harvesting operations have sprung up along the Russian border. A simple refinery and what we think are power plants run by the refined Tiberium are here and here." He pointed east of the target city, where red icons appear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h, an easy mission, zen. Ve take out zis facility and get out, yes?" Patch asked in heavily a slanted German accen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ot quite. That's a secondary gravy objective to what we have in mind for you." Locke paused for effect before continuing. "Two weeks ago, CIA sent in a mercenary to eliminate the facility and recon for intel on Nod involvement up the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tapped the key on the remote again, and picture of a woman with purple eye mascara, and Asian features appeared. "This, ladies and gentlemen, is Sakura Obata. She's a first class Yakuza assassin and, today, the CIA's best mercenary. If it requires down and dirty against the odds work, and full deniability, she's the one they send. Most of the reason the North's nuke program is still in its infancy is due to her handiwork"</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otwire raised a han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Yes?" Lock ask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 thought yakuza were only Japanese me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Good observation. She's certainly an anomaly. Not only is she a woman, but she's Chinese as well. She's killed everyone of her opposition, and until 2 years ago, was the new force to be reckoned with in Japanese gang culture. The clan leaders united against her and killed her associates, and she's been a marked woman ever sinc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Nice tattoos. Looks like she missed a spot on her arm" Nick said sarcasticall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mark of her clan, Captain. The other clan leaders consider those tattoos to be an insult to the Yakuza and part of the reason they will never rest until she's dea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lright then, what's Little Miss Ninja got to do with our missio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Locke smiled. "She is your mission, Captain. The North captured her, and CIA has written her off as a loss but they're worried she could talk."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is stuff is for the SEALs. Why are you sending us?" Havoc ask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Because, in exchange for getting her out of there, we get to keep her. She's the new number six. You leave in six hours for the Sea of Japan. Sub insertion and extraction. I will give you the intel dump Captain, before you go."</w:t>
      </w:r>
      <w:r>
        <w:br w:type="page"/>
      </w:r>
    </w:p>
    <w:p>
      <w:pPr>
        <w:pStyle w:val="Normal"/>
        <w:widowControl w:val="false"/>
        <w:autoSpaceDE w:val="false"/>
        <w:spacing w:lineRule="auto" w:line="240" w:before="0" w:after="0"/>
        <w:rPr>
          <w:rFonts w:ascii="Verdana" w:hAnsi="Verdana" w:eastAsia="MingLiU;Arial Unicode MS" w:cs="Verdana"/>
          <w:bCs/>
          <w:sz w:val="24"/>
          <w:szCs w:val="24"/>
        </w:rPr>
      </w:pPr>
      <w:r>
        <w:rPr>
          <w:rFonts w:eastAsia="MingLiU;Arial Unicode MS" w:cs="Verdana" w:ascii="Verdana" w:hAnsi="Verdana"/>
          <w:bCs/>
          <w:sz w:val="24"/>
          <w:szCs w:val="24"/>
        </w:rPr>
        <w:t>Get the Girl</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March 8th, 1997</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Sea of Japan</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The coast of North Korea</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00:30 Local</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Major Yeon Tak was on his hourly patrol of this section of the coast. He liked his post because of his love for the ocean. In a harsh land one had to find the small pleasures he could. He stopped between a row of concrete and steel hedgehogs erected on the beach 40 years ago to deter future UN landings after the last war. He leaned against the barrier, lit up a smoke and stared into the ocean as it undulated endlessl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took a deep puff of the cigarette, and felt a blow to his chest. Confused he looked down and saw blood on his shirt and then he felt pain – hard and debilitating pain. He tried to scream a warning, but it didn't come, and blood started bubbling from his mouth. He was hurt badly, and confused. The breath he tried to take wouldn't come and he dropped to all fours watching in disbelief as the blood poured out his mouth and the holes in his finely pressed unifor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Blackness came in waves and he curled into a ball just wanting to stop the hurting, and desperate to take a breath. He tried for a glance toward the ocean before his vision failed totally, and saw the five dark shapes emerging from the water, then blacknes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team moved quickly past the body, and stopped at the decaying concrete sea wall. One by one they leapt onto the walkway, and moved toward the guard shack for this sector of beach. A guard was cleaning his gun and realized the inopportune timing of this task when the man in a black balaclava hood appeared at the door. Two quick rounds in a double tap dropped hi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otwire, tap the comm. circuits, and disable the alarm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e did as requested quickly, and they moved through the beach perimeter and through the Vehicle repair depot to the more central buildings. At the edge of the depot, as they sat behind an aging Soviet era six wheel, Patch whispered into his mic. "Ve are on station at target on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et the charges for remote detonation. No timer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eam set about their mission and the area was set for destruction quickly. Patch looked over his shoulder and Havoc waved him to the next target, which was going to be more difficult – the Tiberium refiner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new refinery sat on the periphery of the base by the rapidly expanding Tiberium field. The Harvester was in full automated mode and in the field doing its business. The refinery itself sat in freshly painted Red and Gray hues. Perimeter lights gave it an appearance of being larger than it really was, in the darkness. It was the first operating refinery any of them had seen other than on the vids and in briefing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igns of activity were evident, as trucks arrived and forklifts removed equipment from the backs of them. Havoc scanned the area, and saw the first signs of Nod involvement. On the side of one crate – the Scorpion's tail emblem set in black spray-pain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e're going to patrol in behind the harvester" Havoc said flatl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t didn't take Patch long to get them in position. He stopped by a concrete wall, and froze in position as a booming voice from the refinery announc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RADIATION LEVELS WITHIN NORMAL PARAMETERS. ALL PERSONNEL ARE REQUIRED TO WEAR DOSIMETRY MONITORING EQUIPMENT AT ALL TIMES. REMEMBER TO TURN IN YOUR TLD AT THE END OF YOUR SHIF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Vhat was zat?" Patch whisper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t's entirely automated. Looks like it got some AI" Deadeye sa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Not for long, it doesn't" Gunner said. "Here comes the bloody monstrosity. Get read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Harvester was 17,000 pounds of heavy machinery and moved slowly as it crept toward the refinery. It was covered in debris from the harvesting operation and shed crystals as it rumbled closer to them and the concrete retaining wall they hid behind. The ground rumbled and they waited until its towering frame rumbled through the gate that lowered for it. They used it as cover and patrolled in. As it arrived, the transmission audibly shifted into reverse and the monster truck started to maneuver into a dumping position. The door to the refinery opened and exposed a large conveyor with a square metal funnel that the harvester started dumping onto. The cacophony of thousands of smaller crystals ringing off the metal was deafening, and they winced as they filed into the large bay where the automated machinery was at work processing the latest shipmen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pointed in four different directions and the team set off to set charges on key machinery. He patrolled in further and saw Nod troops manning the computer terminals below them, one level down through thick reinforced glass. He grabbed his mini-cam and snapped pictures of them at work with the Koreans. A Nod officer was also below with a high ranking Korean General discussing something hotl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backed away, set a charge himself, and threw it onto a conveyor moving toward a storage silo. It beeped and flashed and was on its way with the Tiberium it would soon destro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rest of the team met up with him and gestured, through a thumbs up, that everything was in order. The Harvester started to move away from the bay and the door started its descent. The team exited the way they had come, almost being illuminated by a spotlight. Once beyond the concrete wall, they moved north, away from the now heavily booby trapped harvest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old here" Havoc said when the refinery was behind them, and tapped the EVA uni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EVA, current transponder locati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AKURA OBATA IS BEING HELD TO THE NORTHEAST, 200 METRES FROM YOUR LOCATIO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lifted the night vision goggles and scanned the area EVA had indicated. On the left were large, squarish concrete structures with obvious machine gun nests, now unmanned. Spotlights lazily scanned the perimeter and their lack of discipline showed in the irregular and careless circles they made intermittently. It was good news for the team, as it meant there had been no notice of the outlying checkpoint's neutralizati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On the right was a smaller complex. Four low, squat L shaped buildings were inter-connected by a central courtyard and walkways that connected each to the other. It was surrounded by razor wire and had dogs patrolling the yard, but there was nothing else to deter outsiders getting in. The intent wasn't to prevent people getting in. It was to prevent them from getting ou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red blip on the EVA wrist link showed the rightmost building facing them as the area where the transponder was. Havoc crawled up to Patch's point position where he waited for instructio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at's our target. I need those dogs gone before we do anything here, though. Deadeye, get up he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ye, easy work."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t was done in a minute. The two dogs lay prostrate by their kennel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Patch moved forward to the razor wire. He was through it in seconds, and started on the next cours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n another part of the facility, a single light bulb burned as it hung from the ceiling in a grimy, dark room with no windows. Sakura tried to lock her abused knees to stay standing. The cords had already cut her wrists, and they had caked over days ago with dried blood. She was tough, but there was only so much her body could take. Her tormentor stood before her and kept up the barrage of questions that he hoped she would finally answer, despite her resistance to the beatings, and the psychological and physical torture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Who sent you? The Americans, yes? There is no dishonor in telling us this. We already have intel regarding this. Tell us, and the pain ends." The short Korean said in heavily accented English.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e looked up with eyes barely seeing through the swollen and beaten face. "Do they make you short guys march in those gay parades too? It must be hard to keep up with such short leg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Frustration and rage broke within him and he raised the back of his hand to beat her again with the Billy club. He swung his hand back, and she anticipated the sharp blow she had felt so many times before. Behind the short, severe little man the door burst open and Patch put three rounds into the shocked tormentor. He dropped to his knees and then his face as he still held the club for the beat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akura looked down, and tried to grin. "So much for marching, short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rest of the team filed in behind Patch, as Havoc walked up to her, whipped the K-BAR off his tactical vest and sliced the taught cord holding her up. She fell onto the floor on all fours and struggled to rise on her ow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Pick her up. We're leaving."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Gunner lifted her off the floor and slung her over his massive shoulder. She knew better than to fight him on this, as she could sense the weakness in her body. The massive man effortlessly carried her through the door following the lead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Captain, I've got comm traffic. They've found the beach post abandoned. It's a matter of time till they find the bodies." Hotwire said while listening to the earpiec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lright, we need to move people." He spoke into the EVA link "Old man, we're gonna have company shortly. Is the limo on stati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ffirmative Captain, all you need to do is get there in one piece. Statu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arget acquired, and I have a bonus for you as well. Watch the sat uplink in 10 minutes. I think you'll like the show."</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cknowledged. Old man ou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Within seconds, the alarms for the base went off and Havoc was forced to look at options for extraction. As the base came alive, machine gun nests were being manned and troops poured out of the barracks on their way to their station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FUBAR" was all Havoc said. "I need options peopl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ullo, looky there" Gunner said. "Looks like someone left us a nice little tank or two."</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Gunner was right. Two T-72s sat in the yard, their cupolas empt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 like it. Let's go. Hotwire and Gunner accompany me. Patch, you and Deadeye take the one on the right. Make your way to the beach and take out what you can." He tried to blow the charges, and received nothing in response. "EVA, override the jamming and blow the charge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FFIRMATIVE. STANDB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area erupted in fire from several locations, but it was the refinery that set the tone for the destruction. It erupted seemingly like a volcano. Unlike volcanoes though, this eruption got stronger after the initial blast as each storage tank of volatile Tiberium released its energy and accelerated the destruction. The harvester blew at the same time and scattered heavy metallic plates over the area.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groups crewed their respective tanks and fired up the diesels. Sakura lay in the cramped cabi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You sure know how to make an exit, big boy. Does the second date get better?" she remark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 grinned his evil looking half grin and turned "I'm just getting warmed up darli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 jammed the transmission into gear and rolled toward the complex between them and the depot that lay by the sea. He rolled straight into the heart of it. He rammed the link fence, and rolled over it. He saw the radiological warning signs and knew they were in deeper than they should have been. The second tank kept close quarters and fired the first shot at a Coolant tower above the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loop ruptured and spilled contaminated water over the area. Steam rose from the spilled water, and troops screamed as they were burned. Havoc lobbed a round into the concrete dome of the reactor. It didn't do much damage, but anything they could do to slow the tech transfer to Nod was a bless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avy machine gun fire erupted and peppered the tanks. Deadeye's tank returned fire and the nest erupted in concrete dust. Up ahead, the concrete ramp up into the storage depot waited. RPGs crossed the air toward them and slammed into their tank. It kept rolling despite the blow as the impact was deflected, but the rockets were everywhe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anks rolled up and over the edge of the ramp and slammed down onto the tarmac. The depot was in flames as vehicles caught and blew in secondary explosion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traight through it! Don't stop."</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rammed through burning vehicles, pushing them aside like toys. An opposing T-55 tried to stop them, but was quickly eliminated by a sabot from Gunner as Havoc weaved around a concrete barrier. The outpost appeared ahead, they were almost safe. Havoc rammed straight through the guardhouse, throwing concrete in various directions and making the tank shudder. It leapt off the precipice and onto the beach where he skewed it to the left to keep the other tank from crushing them. It rammed into a hedgehog and stopped abruptly. Behind them, the other tank plowed into the earth, and threw sand everywhere. It stopped just short of the water and the other crew piled ou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did the same, but had a bit of trouble getting Sakura out. Light arms fire was peppering the beach in the darkness as the Koreans tried to find their target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n the water people! Don't screw around. We've got gear for you down there. Can you hold your breath long enough to get to it in your condition?" Havoc asked Sakura.</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oney, right about now I'll do just about anything to get off this beach."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waded into the surf as machine gun fire zinged into the water around them. Gunner grunted as he took a round in the leg, but kept going, dragging Sakura along. Soon they were up to their heads in the water as spotlights lit up the night and they dove just as a light swept their area. At the bottom lay the SDVs and the gear. Sakura readily took the offered mouthpiece and started breathing as bullets zinged into the water and caught her shoulder. She bled heavily, but kept going down to the SDV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oon the team was making its way to the extraction sub. Behind them grenades caused concussions in the water and hammered their ears with the shock waves. Soon enough though, it was behind them, and the sub's SDV docking bubble encompassed the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s the cabin depressurized, Havoc took stock and saw Sakura wavering in and out of consciousness. He watched as she passed out and said "Welcome to the Dead-6."</w:t>
      </w:r>
      <w:r>
        <w:br w:type="page"/>
      </w:r>
    </w:p>
    <w:p>
      <w:pPr>
        <w:pStyle w:val="Normal"/>
        <w:widowControl w:val="false"/>
        <w:autoSpaceDE w:val="false"/>
        <w:spacing w:lineRule="auto" w:line="240" w:before="0" w:after="0"/>
        <w:rPr>
          <w:rFonts w:ascii="Verdana" w:hAnsi="Verdana" w:eastAsia="MingLiU;Arial Unicode MS" w:cs="Verdana"/>
          <w:bCs/>
          <w:sz w:val="24"/>
          <w:szCs w:val="24"/>
        </w:rPr>
      </w:pPr>
      <w:r>
        <w:rPr>
          <w:rFonts w:eastAsia="MingLiU;Arial Unicode MS" w:cs="Verdana" w:ascii="Verdana" w:hAnsi="Verdana"/>
          <w:bCs/>
          <w:sz w:val="24"/>
          <w:szCs w:val="24"/>
        </w:rPr>
        <w:t>Chapter #15….</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March 21st, 1997</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Hand to Hand Combat Training room 3</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Stewart Airforce Base</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0630 EST</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tab/>
        <w:t>There were sounds of fighting coming from the on-base Dojo like training room. Havoc and Sakura were in the middle of a hectic contact sport training session, going blow for blow – or at least trying to. Havoc in his regular camo training attire, and Sakura barely dressed, to kill.</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tab/>
        <w:t xml:space="preserve">"I can buy the whole save the world thing Nicky, but what's with the identity wipe?" She parried an attack, rolled and rapped Parker on the forearm as he spun to face h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e ain't supposed to exist. If the non-council member states find out the GDI is sponsoring a hit squad, public opinion will turn and we'll be unemployed. It also prevents the enemy from having the advantage of knowing who we are and our weaknesse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he dove in and did a perfect cartwheel, which ended up being a spin kick, but Nick caught her leg and threw her off balance. She spun away, and came up with a bamboo rod in each hand. A half smirk crossed her face "Not bad for a Cro-Magnon caveman, like yourself. I suppose I should actually try now."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 was wondering when you were going to start. I'm fallin' asleep over her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he launched a fierce barrage with the canes, and the clacking of the bamboo raised to a fierce pitch as the equally matched opponents battered each other. She was lithe as a cat, and her attacks more graceful and coordinated. He, on the other hand, focused on defense and powerful attacks when she got tired or opened herself for i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But tell me this Nicky: Don't you think these Nod thugs are on to you? They may be fascists, but they aren't stup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used the opportunity to pitch her left staff with his two and flip it out of her hand and away from her. Now left with only the one, she wielded it from the center and countered his follow up attack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Oh, they know we exist. Valeria was proof of that. They knew where we were and when to hit us. The anonymity comes from them not knowing who we are affiliated with, at least not yet. If they don't know where we're out of, or what our agenda is, they can't prepare for us hitting them when we want. That's the theory anyway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he launched a fierce attack and tried to sweep his feet with a spin kick. He hopped it and leaped for her torso. She fell back and he pinned her, throwing the staff to the side and straddling her. She tried to punch him, but he caught her wrists in his large meaty hand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er face twisted in anger and she chuckled, struggling to throw him off.</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dmit it, you want me" he said as a matter of fact, in a cocky ton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he managed to shift his balance enough, and they tumbled across the mat, each trying for dominance. She pinned him against the wall with an arm painfully twisted up between his shoulder blades. He grunted and winced while she held him there for a secon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Maybe Big Boy, but the question is: What can you do about it?" Sakura said, twisting the arm furth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e spun and reversed the maneuver, pinning her in a bear hug. Unable to move her arms, now that his massive trunks for arms were pinning them, she tried to head butt him. She connected, and Havoc saw stars for a second but never loosed his grip.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mmm… forepla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fell to the mat. Sakura struggled a bit and then surrendered. He sensed the game was over and let her go, but sat astride her looking her ov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he looked him in the eye "You gonna sit there all day, or do something about it?"</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Gunner was hungry. Nick wasn't around and he didn't want to eat alone. Patch said he had seen him heading down this way. It was worth a look on the way to the cafeteria. He opened the door to Combat Training Room 1 and saw no one inside. He found more of the same in the second roo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s he approached room 3, he seemed confidant this was it and burst in shouting "Ullo Nick, What do you say we grab a..."</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t>Gunner's face slowly changed to shock as he witnessed the two fighters on the mat.</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Uh, right then. Maybe later. Good on ya mat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Gunner slowly ducked back out of the training room, laughing, as two bamboo canes flew toward his hea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Bloody Hell…" was all he said as he continued on to the cafeteria, for a lonely lunch. </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March 30th, 1997</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Dead 6 Situation room</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Stewart Airforce Base</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i/>
          <w:iCs/>
          <w:sz w:val="20"/>
          <w:szCs w:val="20"/>
        </w:rPr>
        <w:t>2000 EST</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 team sat around chatting lightly in hushed tones, as Locke paced up at the front of the room looking at the floor. Talk centered on why Locke wasn't doing the briefing, but Nick already knew the answer. GDI was losing ground to Nod. Something big was happening and the orders were coming from the top this tim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s if in answer to his thoughts, General James Sheppard entered and everyone stood in differing states of attentio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it down, please" Sheppard said while asking Locke "Read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Yes si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heppard turned to the group and stated directly "We've got problem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is was the reason the team respected Sheppard. No nonsense, and to the poin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GDI influence is being pushed out of third world countries globally. As we all are aware, Russia is firmly in Nod's grasp as of this briefing, and despite our best efforts to prevent it, the former outlying republics are falling to revolutions spurred on by No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Last week Latvia fell, this week; Estonia and Belarus. Our assets in these countries have been eliminated and our intel network is falling apart. We've been given a mandate to combat Nod's expansion, and missions are being planned to recapture these territories, but we have a new threat – one in a critical area of the worl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Locke dimmed the lights and the screen lit up with a projection of Egyp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Egypt. It's the key to Africa, and through President Mubarak, we have a foothold there. The Suez Canal is the lifeline to Middle East oil and effective control of the Persian Gulf and Indian Ocean with our carrier group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lides emerged showing Nod "Advisors" in Cameroon, Libya and several other African countries, and then it changed to the map of Africa. Red countries showed exponential growing Nod influence, seemingly flowing over the map. Egypt was one of the few Gold embossed nations lef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t seems that Nod is raising the stakes in Egypt. Three days ago we received intel from a tribal elder by the name of Nikoomba in the Libyan desert. His people have seen Nod transports traveling over the border into Egypt at an alarming rate. Satellite recon confirms Nikoomba's reports. In the western Egyptian desert, near a town called Siwah, Nod has established some kind of forward base on the ancient site of the Oracle of Amo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nother slide showed the ruins of the Temple of Amon prior to Nod. They looked like every other ruin on the plane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is site is special in historical value, as well as spiritual to the Egyptians, so we can't level it conventionally. It was here that Alexander the Great was told by the Oracle Jupiter Amon that he was a god destined to conquer the known world. They've set up a Pyramid shaped structure over the site, and we can't tell what they are doing under it. The Egyptian government has been stubborn to let us investigate, claiming it as a properly authorized archeological dig. I think we all know better than that."</w:t>
      </w:r>
    </w:p>
    <w:p>
      <w:pPr>
        <w:pStyle w:val="Normal"/>
        <w:widowControl w:val="false"/>
        <w:autoSpaceDE w:val="false"/>
        <w:spacing w:lineRule="auto" w:line="240" w:before="0" w:after="0"/>
        <w:rPr>
          <w:rFonts w:ascii="Verdana" w:hAnsi="Verdana" w:eastAsia="MingLiU;Arial Unicode MS" w:cs="Verdana"/>
          <w:sz w:val="20"/>
          <w:szCs w:val="20"/>
        </w:rPr>
      </w:pPr>
      <w:r>
        <w:rPr>
          <w:rFonts w:eastAsia="MingLiU;Arial Unicode MS" w:cs="Verdana" w:ascii="Verdana" w:hAnsi="Verdana"/>
          <w:sz w:val="20"/>
          <w:szCs w:val="20"/>
        </w:rPr>
        <w:t xml:space="preserve">[note]Another slide showed Nod trucks parked in neat rows, or unloading cargo into the Pyramid structure. Nod had arrived, and they weren't leaving unless forced ou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Until I can get better hard intel on what's really going on there, Mubarak won't budge or allow military intervention. I get the feeling he could be hiding something too. I am not allowing another country to fall on my watch. You're going in and getting that evidence I need at all costs. Whatever it takes Captain, but this ends here." He looked Havoc directly in the ey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rest of the briefing will be done by your C.O. but I cannot impress upon you enough how important this is to me. The credibility of GDI is in question, as well as my command. We're hitting back globally and going on the offensive soon, and I need Egypt and the Suez intact to do it. Is this understoo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Yes sir." Havoc sai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Excellent. Good luck Captai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ttention!" Locke said as the senior officer left the room.</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soldiers stood at loose attention until he was gone, then sat back dow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bCs/>
          <w:sz w:val="24"/>
          <w:szCs w:val="24"/>
        </w:rPr>
      </w:pPr>
      <w:r>
        <w:rPr>
          <w:rFonts w:eastAsia="MingLiU;Arial Unicode MS" w:cs="Verdana" w:ascii="Verdana" w:hAnsi="Verdana"/>
          <w:sz w:val="20"/>
          <w:szCs w:val="20"/>
        </w:rPr>
        <w:t>"Alright, let's get started with the nuts and bolts of this. You'll be inserting via C-130 over the...."</w:t>
      </w:r>
      <w:r>
        <w:br w:type="page"/>
      </w:r>
    </w:p>
    <w:p>
      <w:pPr>
        <w:pStyle w:val="Normal"/>
        <w:widowControl w:val="false"/>
        <w:autoSpaceDE w:val="false"/>
        <w:spacing w:lineRule="auto" w:line="240" w:before="0" w:after="0"/>
        <w:rPr>
          <w:rFonts w:ascii="Verdana" w:hAnsi="Verdana" w:eastAsia="MingLiU;Arial Unicode MS" w:cs="Verdana"/>
          <w:bCs/>
          <w:sz w:val="24"/>
          <w:szCs w:val="24"/>
        </w:rPr>
      </w:pPr>
      <w:r>
        <w:rPr>
          <w:rFonts w:eastAsia="MingLiU;Arial Unicode MS" w:cs="Verdana" w:ascii="Verdana" w:hAnsi="Verdana"/>
          <w:bCs/>
          <w:sz w:val="24"/>
          <w:szCs w:val="24"/>
        </w:rPr>
        <w:t>Black Widow</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April 1st, 1997</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Western Egyptian Desert</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1 Mile from the facility</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t>0100 Local</w:t>
      </w:r>
    </w:p>
    <w:p>
      <w:pPr>
        <w:pStyle w:val="Normal"/>
        <w:widowControl w:val="false"/>
        <w:autoSpaceDE w:val="false"/>
        <w:spacing w:lineRule="auto" w:line="240" w:before="0" w:after="0"/>
        <w:rPr>
          <w:rFonts w:ascii="Verdana" w:hAnsi="Verdana" w:eastAsia="MingLiU;Arial Unicode MS" w:cs="Verdana"/>
          <w:i/>
          <w:i/>
          <w:iCs/>
          <w:sz w:val="20"/>
          <w:szCs w:val="20"/>
        </w:rPr>
      </w:pPr>
      <w:r>
        <w:rPr>
          <w:rFonts w:eastAsia="MingLiU;Arial Unicode MS" w:cs="Verdana" w:ascii="Verdana" w:hAnsi="Verdana"/>
          <w:i/>
          <w:iCs/>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ijacking the Nod convoy was easy enough. It only took 30 seconds before they managed to take all three trucks. Another 5 minutes was all it took to clean up the cabs and get into the Nod Supply officer uniforms. They had to hide the women because Nod didn't recruit them except in the scientific cadre and Gunner because his massive frame wouldn't have fit in the uniforms anyway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hree were in the APC that was part of the re-supply convoy. In two or three minutes, they would be at the gates, and show time would begin.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nything yet?" Havoc aske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ve got nothing yet. Just Nod encrypted chatter so far. I can't break the code" Hotwire said in his earpiec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lright, we're coming up on the gates. Keep cool, I'll do the talking."</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large cargo truck slowed as a Nod infantry soldier put his hand up and stepped into the headlights. It was tempting to run him over. Nick stopped the truck and looked down to the soldier as he stepped around the sid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Manifest?" the Nod trooper asked through the mechanical helmet amplifie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Havoc handed it down, and the soldier waved his compatriot to do a random check. The trooper read the manifest for obvious errors as the other half-heartedly looked under the tarps. Having found no errors, and tired of checking trucks, he waved them through and told Havoc to pull up on the southern side of the pyramid where the base galley was locat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three trucks rumbled slowly forward with their APC escort and headed in the direction indicated, as the gate came back down and the troopers returned to boredo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n his ear, Havoc heard Hotwire's voice "Captain, I've got stealth units all over the outer perimeter here on the IR scanner, and you're gonna love this one; they've got man portable stealth now."</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No wonder GDI's losing. What els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I'm picking up Tiberium signatures and energy profiles from the south. It looks like they have a full Tiberium processing facility and a power plant, to use the refined Tiberium. I am also picking up SAM profiles and Heavy energy weapons in the ground surrounding the base. Looks like pop up lasers. There is a large energy profile in the center of the facility atop the pyramid. My best guess: Some kind of stationary heavy laser. The pyramid itself is shielded. I can't pick up anything out of it. I am also picking up communications on a Hand of Nod wavelength at the eastern end of the bas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at means troops. Lots of them" Havoc stated. "The place is crawling. I see fast recon buggies, and cycles as well."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y pulled past the immense pyramid, and parked along with the other trucks that were leaving with the convoy in the morning on the return trip. Spotlights scanned the perimeter inside and out. The team jumped out of the truck casually so as not to attract attention. The other drivers did the same, and the girls and Gunner appeared from the back of the APC. A buggy roared past, and they tensed for a second until it was gon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alk about being in the Scorpion's lair" Sakura sa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Havoc scanned the perimeter and came to rest on the Tiberium refinery. He murmured under his breath in astonishment "No freakin' wa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What is it Cap?" Gunner said from behind him.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Egyptian military and scientists, in and around the facility. And they sure ain't prisoners. Looks like the Egyptians are playing both sides of the fenc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hy do I feel like FUBAR factor just got a lot higher here?" said Sakura wryly.</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re's no way we're leaving this place in one piece, kids. You four, rig the power plant and that half done Weapons factory to remote detonate, Sakura and I will rig the Tiberium refinery. Meet up at the pyramid's east entrance at 0150. You lead them" He pointed at Deadey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Understood Captain" Deadeye complied, and then they slipped around the truck toward the red tinged dome and stack of the plan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lright, let's do this" Havoc said and crept behind a row of supply crates toward the rear entrance of the Refinery. The door slid open and a Nod soldier appeare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akura dropped him with two silenced shot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Real subtle" Nick said, looking at her.</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ogether they manhandled the body in a crate, and Sakura grabbed the key card.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door slid open upon acknowledgement of the card and they entered a hall to another door. It slid open automatically upon sensing them approach. They stepped out together onto the catwalk above the lower processing areas and saw the immensity of a full blown Harvesting operation. They could see the front receiving station through the glass barriers to their right, and below lay the actual conversion machinery that turned the raw mineral into the necessary components for base function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Conveyors and storage tanks for caustic chemicals were scattered in an orderly fashion throughout and they could see scientists bearing the Arabic nametags identifying them as visitor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Casually, Havoc moved to his left and down the catwalk. "There" He sa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Sakura's attention was diverted to a room ahead, bearing signs stating radiation dangers and that authorized personnel were the only people with access. She slid the card into the slot and the elevator welcomed them. The doors slid closed as it automatically moved downward. At the bottom of the shaft they snapped open again, and they were in a bright white hall with clean rooms on either side. Scientists in full body clean suits worked over centrifuges and computers.</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 mechanical female voice sounded from speakers mounted in the ceiling tiles "THIRD ASP REFINEMENT WITHIN NORMAL VISCOSITY LIMIT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t the far end of the hall, the main refinement chamber glowed and pulsed as it separated the base elements of volatile Tiberium. They walked between the clean rooms unnoticed and approached the chamber's outer containment wall.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Place charges on every conduit – in and out of i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operation took only seconds, and they were outward bound to the elevator.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doors closed, as Sakura said "It just can't be that easy."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We'll pay some other way later, I guarantee it. Murphy is always somewhere lurking."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long the catwalks again, they watched as some civilian dignitaries were shown around the processing floor by Nod PR officers. Havoc dropped to a knee, and started recording the scene with the EVA uni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Just a little something, Lock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s they exited and headed for the pyramid, they noticed Nod light tanks arriving in column formation through the main gate, as well as Nod Apache Helos overhead circling.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The others found them as they approached, and Deadeye gave him a status report. It was strange seeing him in the Nod officer's uniform as he gave his report.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We've got the plant rigged for ruin. Looks like we can get in through a conveyor, bringing out sand from the dig over on the back sid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Sounds good, let's go."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It didn't take long before they came to a large conveyor. It emptied from a large square portal on the side of the pyramid, and trundled upward to where trucks waited to be filled and haul the sand outside the base perimeter. A lone guard was posted at the conveyor exit in the darkness.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ake him" Havoc said to Deadeye.</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A silent shot ended the guard's shift early and his body tumbled onto the conveyor belt, on its way to the trucks, and an unceremonious burial outside the base. </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They climbed up onto the belt after surmounting the containment barrier that kept the sand on the belt. As they crawled against the forward motion of the belt and past the metal outer skin they got their first glimpse inside the pyramid.</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Ahead, the conveyor continued over a large expanse to the center of the dig. The entire dig was an engineering marvel, and Havoc whistled in sarcastic awe of the operation.</w:t>
      </w:r>
    </w:p>
    <w:p>
      <w:pPr>
        <w:pStyle w:val="Normal"/>
        <w:widowControl w:val="false"/>
        <w:autoSpaceDE w:val="false"/>
        <w:spacing w:lineRule="auto" w:line="240" w:before="0" w:after="0"/>
        <w:ind w:firstLine="720"/>
        <w:rPr>
          <w:rFonts w:ascii="Verdana" w:hAnsi="Verdana" w:eastAsia="MingLiU;Arial Unicode MS" w:cs="Verdana"/>
          <w:sz w:val="20"/>
          <w:szCs w:val="20"/>
        </w:rPr>
      </w:pPr>
      <w:r>
        <w:rPr>
          <w:rFonts w:eastAsia="MingLiU;Arial Unicode MS" w:cs="Verdana" w:ascii="Verdana" w:hAnsi="Verdana"/>
          <w:sz w:val="20"/>
          <w:szCs w:val="20"/>
        </w:rPr>
        <w:t xml:space="preserve">"Who said Size doesn't matter?" </w:t>
      </w:r>
    </w:p>
    <w:p>
      <w:pPr>
        <w:pStyle w:val="Normal"/>
        <w:widowControl w:val="false"/>
        <w:autoSpaceDE w:val="false"/>
        <w:spacing w:lineRule="auto" w:line="240" w:before="0" w:after="0"/>
        <w:ind w:firstLine="720"/>
        <w:rPr/>
      </w:pPr>
      <w:r>
        <w:rPr>
          <w:rFonts w:eastAsia="MingLiU;Arial Unicode MS" w:cs="Verdana" w:ascii="Verdana" w:hAnsi="Verdana"/>
          <w:sz w:val="20"/>
          <w:szCs w:val="20"/>
        </w:rPr>
        <w:t xml:space="preserve">The Pyramid continued upwards and met at the top where a series of catwalks surrounded the large laser's power feeds and associated machinery. Below, lay the actual dig site itself. It seemed almost minute compared to the rest of the surroundings, and a small temple lay in ruin on a mound of earth in the center. The conveyor continued on into the heart of the dig below the temple, and into the side of the earthen mound it sat on. Patch hopped off the conveyor and down onto a large block of stone. The others followed and soon were on the ground. Havoc checked the area with the field glasses, and could see that security was fairly light. Nod archeologists walked in and out of the metal scaffolds and </w:t>
      </w:r>
      <w:r>
        <w:rPr>
          <w:rFonts w:eastAsia="MingLiU;Arial Unicode MS" w:cs="Verdana" w:ascii="Verdana" w:hAnsi="Verdana"/>
          <w:caps/>
          <w:sz w:val="20"/>
          <w:szCs w:val="20"/>
        </w:rPr>
        <w:t xml:space="preserve">stone stairs surrounding the dig.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Alright, keep low, and stay invisible. Move toward the temple. I want to know why Nod thinks this place is so special."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Above them, the belt dropped sand as it moved, and a steady rain of the stuff fell as they followed it in.</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About halfway to the site, the team froze as Havoc ordered them to a halt. He noticed the amount of sand falling from the belt had lessened, which meant a stoppage of work in the temple. As if in response to his thought, he could see the archeologists and local workers being herded out of the temple by Nod Black Hand troops led by a short man in round rimmed spectacles. The archeologists were loaded into a Nod truck, as the local workers were lined up. Hotwire jumped as the Black Hand gunned them down to the last man and then headed back towards the temple entrance. They stopped and waited for someone or something as the team watche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A bald man with a goatee, dressed entirely in black walked out of the ruins with another wearing a beret. They were followed by several Black Hand officers, lifting three large stone tablets with various non-Egyptian Hieroglyphics on them. It seemed like schematics, or instructions – one of the tablets also had a strange orb drawn on it; it too had some of those strange hieroglyphics. Deadeye zoomed in and turned on the parabolic microphone as the bald man turned to speak to the other man in the beret;</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We have it. The Rosetta Stone. Now we wait for the Tacitus to come to us, and then… True understanding and the knowledge to revolutionize a planet. The key to Tiberian evolution" Kane said to Seth and his officer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Without waiting, he walked past Raveshaw and stepped into the waiting four-by-four vehicle. Seth waved the Black Hand to abandon the complex and got into the car with Kane. The others loaded into APCs and escorted the four-by-four from the inner temple sit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I can take him, if you give the word Captain." Deadeye said anxiously.</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No, you kill baldy and the place will come down on us. We need to get in there and see what they just dragged out. Let's move."</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Upon arriving at the site, they found discarded shovels from the workers lying by the stairs down to the next level.</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Above them, an unnoticed camera watched as they started down ancient steps to the lower levels. The duty commander noticed them, and radioed Seth as their car cleared the base gate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Sir, I have intruders inside the temple complex" a video feed appeared on his laptop showing the Dead-6 heading down the stair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ow amusing. Once again, they are too late to prevent destiny. Kill them all and secure the base, commander" Kane said over Seth's shoulder.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Your word is action, sir" The screen blacked ou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Seth turned to Kane and asked "Kane, what if they surviv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Kane looked out the window while massaging his goatee thoughtfully "It no longer matters. The stage is set, and the pieces are in motion. Nothing can stop my vision from becoming reality."</w:t>
      </w:r>
    </w:p>
    <w:p>
      <w:pPr>
        <w:pStyle w:val="Normal"/>
        <w:widowControl w:val="false"/>
        <w:autoSpaceDE w:val="false"/>
        <w:spacing w:lineRule="auto" w:line="240" w:before="0" w:after="0"/>
        <w:rPr>
          <w:rFonts w:ascii="Verdana" w:hAnsi="Verdana" w:eastAsia="MingLiU;Arial Unicode MS" w:cs="Verdana"/>
          <w:caps/>
          <w:sz w:val="20"/>
          <w:szCs w:val="20"/>
        </w:rPr>
      </w:pPr>
      <w:r>
        <w:rPr>
          <w:rFonts w:eastAsia="MingLiU;Arial Unicode MS" w:cs="Verdana" w:ascii="Verdana" w:hAnsi="Verdana"/>
          <w:caps/>
          <w:sz w:val="20"/>
          <w:szCs w:val="20"/>
        </w:rPr>
        <w:t>[note]</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Inside the temple, the stairs spiraled down to a room with scrolls still half buried in sand and tomes that seemed ancient beyond belief. One was unfurled on the stone desk and showed a bald man stabbing another man. Another showed a giant hand pointing away from a place, and the bald man being run out of that plac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Yet another showed the same bald man standing at the right hand of a Pharaoh while another bearded man stood before him with staff in hand.</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Shai looked them over carefully as the team proceeded down to the next level in the eerie torch light, and shook her head saying "Surely not..."</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next level down was a tomb and the sarcophagus had been moved aside to reveal a passage down to the next level. It was here that the wall had been ruptured for the conveyor, and it still moved despite there being nothing for it to transport. Hieroglyphics on the walls showed the life of the oracle that had ministered to Alexander the great. It was the same bald man from the scrolls above. Shai noticed and the inference was clearly that this was a being that transcended tim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They descended another level, and into a clean and ornate room with a small altar in the middle. An ornate carved stone with concave depressions clearly seen where the three tablets had been. The walls also had hieroglyphics and showed the same globe from the tablets being presented to the oracle by strange looking beings, and there were some words written in Hebrew on the wall.</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Shai, I need a translation here."</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While she tried to figure out the inscription, Havoc took vids of the room and noticed some strange pictograms showing weird otherworldly creature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otwire approached and rea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In the end, he will wander no more, and all men will know the benevolence of Cain."</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She didn't have time to fathom the words before the ring of metal on stone above them spurred Havoc into action.</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ead for the conveyor!"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Havoc was the last up the stairs, and had just ducked through the hole in the thick wall as the Nod troopers appeared and opened fire. He tossed a contact mine toward them while yelling "RUN!"</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Behind them, the mine exploded and parts of men and stone dust were thrown everywhere. He broke radio silence, and signaled Locke "We're in trouble down here, old man. EVA, download the pictures and blow the remote charge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Over the line came Locke "You have definitely stirred up a bees' nest. I can see the entire base locking down. You've...."</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Pyramid shook as the charges detonated outside. The power plant split open like a rotten tomato, erupted like a volcano. The Tiberium refinery blew up and seemed to lift up slightly before coming back down and collapsing into the crater of the lower levels. The destruction bought precious time for them as they scurried toward the pyramid exi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Patch covered the ground to the APC quickly and dropped the ramp from the other side of the base, the sounds of squeaking tank treads could be heard approaching. Over the base intercom came the announcemen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ATTENTION. GENERAL ALERT. ALL PERSONNEL REPORT TO YOUR STATIONS. THIS IS NOT A DRILL. INTRUDERS IDENTIFIED IN SECTOR 725. TERMINATION AUTHORIZED."</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rest of the team emerged from the twisted wreckage of the Pyramid's conveyor assembly which was unraveling onto the ground. They ran for the APC as Patch laid down heavy cover fire and launched grenades from the XM-209. Explosions were what greeted the armor that came to crush the intruders and caused them pause as they tried to ascertain what was firing at them. Overhead, an Apache found them and started an attack run, its Vulcan chain gun chewing up the ground on its way to kill them.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Close that door! Move! Now!" Havoc yelled as the stream of DU rounds chewed toward the truck and APC.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Patch slammed into the seat as Gunner closed the hatch, bullets springing off it. He gunned the motor and drove straight through the ruined cab of the truck next to them. Behind them, the DU rounds found the bed of the truck and tore it to piece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Patch swerved to the right, and Gunner popped the hatch and fired the .50 cal at a group of troopers backed up by a quickly advancing buggy with a .50 caliber machine gun peppering them. The line of men went down in a red mist and the buggy's driver slumped over the wheel, putting it into a hard turn to its left. It smashed into a wall and stopped abruptly, killing the gunner as the wall partially collapse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Apache veered back for another run and Patch rammed through the ruins of the power plant for cover from the heavy black smoke now rolling out of i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I need support and an evac route. Primary egress plans Alpha and Beta are a no-go" Havoc yelled to Locke through EVA.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Alpha had been to drive out the way they had come in. Beta had been to drive out in the Nod APC at max speed before the base could organize and meet up with the Delta Six APC that had been left in the desert for a compromised escape contingency.</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Patch rammed the APC through a buggy they met at the intersection and yelled "Hang on!" just before impac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We're tracking you on satellite, Delta Six, and have a possible egress. The harvester is blocking the southern gate from closing. Apparently when the ref blew, its auto pilot stopped receiving instructions halfway into the base. Nod's trying to clear the blockage to lock down the base, but so far no luck."</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Affirmative, we're inbound on an easterly escape route after that. Send what cavalry you can" Havoc said through the cacophony of bullet impacts on the outer armor.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Understood, I'll see what I can do. Coordinates for your APC are being sent down now."</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otwire gave him a thumbs-up after receiving the coordinates on the laptop and showed him.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Got 'em, we'll chat in a bit, old man. Nod is all over us at the moment. Delta Six out."</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Above them, the .50 caliber hammered out its song of destruction as Gunner tried to clear the way to the gate, while firing at the pursuing Apache. Nod command analyzed their route and realized the danger of their escape, and sent the armor in the west of the base to try to block the gate in time. The units on the outer perimeter closed on the base and blocked the half open gate with Stealth Tank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Hotwire anticipated the move and informed Havoc and Patch "Two Nod Stealths, dead ahead, blocking the gate and light armor closing from the west. I'm also picking up an energy bloom on the pyramid. It looks like we're going to be receiving incoming."</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APC cleared the wreckage of the power plant and zipped past the Tiberium refinery's ruins. The secondary explosions were severe and they could feel them through the light armor of the APC. The only structure still standing was the smoke stack, which leaned precipitously to the left. The pyramid's laser lit off and burned into the stack, as the APC passed behind it. The stack collapsed straight down, and rubble pinged off the side of the armor.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We got lucky that time. We won't be so lucky the next shot. Get this crate moving!" Havoc yelled at Patch.</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Almost simultaneously Gunner yelled down into the hatch "The wankers are flanking us! Nod lights on the right!"</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Patch weaved, and narrowly avoided impact from an HE shell as Nod's lights tried to bear. From ahead, the light bending shapes of the stealth troopers and their tanks uncloaked and fired as one, as they turned left to escape the bas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Ram em!" Havoc screamed.</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Gunner tried to fire into the tanks as Patch weaved to avoid the missiles from the tanks and still position for the ramming. He managed to tag one of the de-cloaked stealth troopers and to damage the leftmost Stealth Tank by firing into its launcher tubes. The launcher erupted on fire and blew off the top off the tank, ruining the cloak device. The light lasers of the stealth troopers pinged away at the armor up front, and they could see multiple areas where molten metal was cooling from an impac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Brace yourselves!" Patch said seconds before impact, and aimed for one of the crablike legs of the ugly tanks. Gunner ducked, and slammed the cover before buckling into the seat. It would be its weakest point, and hopefully would give to the forward momentum of the APC. Behind them, a light fired and narrowly missed them. The round slammed into the stealth on the right and did them a favor in hitting the stru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APC impacted heavily at maximum speed. The crablike leg of the Stealth twisted away from the main tank and scraped along the side, destroying what was left of the Nod red and black paint job. The heavy laser from the pyramid fired into the gate area, grazing them, and melted the rear hatch into a mess. But it also managed to melt the harvester's containment chamber. It erupted, destroying the gate and everything in i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The damaged APC zoomed through the blockade and crushed a stealth trooper trying to fire into the mess of armor that used to be the front end. Unable to pursue them, the Lights stopped temporarily, requesting instruction. It only took seconds before the orders to clear the blockade by firing into it came, but it gave the team a needed 10 second lead over the superior firepower pursuing them.</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Apache was now their greatest problem, and the angry bee noise of DU rounds puncturing the desert next to them caused Patch to slam on the brakes. The Helo continued on, as Patch gunned the motor.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Gunner, get back up there. If the .50 still works, take that Helo out. How far to the rendezvous Hotwir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I have a two mile distance showing. ETA at current speed is 4 minutes" She said.</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Is this bucket gonna hold together long enough, Patch?"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As if in answer to the question, the vehicle started a horrible screech and shaking, as a tread plate came off and was ground against the side of the tank by the remaining tread plate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She vill hold. She vill hold. Come on you fat peeg!"</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Up on top, Gunner punched through the twisted hatch and looked for the .50. It hung by a hair off the side by its feed belt, and he grabbed it. He ripped it from its remaining mounts. He lifted it skyward as the Helo swerved back to come to bear on them. HE shells punctured the earth behind them and threw sand in a 360 arc. He cursed and fired at the Helo until he had no ammo left. The pilot of the Helo ignored the bullets banging off the armored glass and released a string of rounds. They missed as Eric once again did an evasive maneuver, and the Helo passed overhead. Gunner's rounds pinged off the armor and seemed to do no good.</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Gunner waited until the Helo passed, and fired into the cowl of the rear rotor.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armored Helo ignored the assault and tried to turn again. Gunner ducked into the cabin and grabbed for the last stinger he had. He popped up from the hatch just as the Helo turned and yelled down "Keep her steady for two seconds!" while he brought the missile to his shoulder. The pilot saw the streak of the missile's exhaust and tried to pop flares a few moments too late. The missile impacted to the side of the chopper. It exploded, dropping to the desert in front of the APC.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Eric swerved and zipped over a dune as an HE shell impacted the dune's other side. Their APC was under a camouflaged net, and he pulled alongside it with what was left of the Nod APC. The team filed out through the hatch Gunner had used, and into the back of their sleek machine.</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Nod tanks crested the dune, and spotted the beat up APC smoldering by the camo netting. They immediately fired into it and it ruptured like a hotdog in a microwave. From their right, the AR-9 crested the dune and the Vulcan guns spewed their venom forth. The heavy DU rounds punctured through the light tank's exposed flank, and its tread disintegrated into pieces. Its three companions turned to face the new threat, but couldn't get a shot off, before Patch banked down the dune and then spun to the east at high spee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Havoc contacted Locke again.</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Eagle 1, we're inbound on an easterly course and in much better style, I might add. Pursuit team includes three Nod lights. Requesting an air strike at this time, over."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Negative on the air strike Delta Six. Keep coming east, we have a surprise for No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Understood, but don't wait too long."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Captain, three more Apaches, and I'm reading Nod Stealths approaching from the East. Looks like they've recalled their recon forces to hit us" Hotwire reported.</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rack and destroy. Get us there in one piece, Patch."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Ja. I am trying."</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Apaches zoomed over the maneuvering Nod lights and toward the retreating AR-9. The lead unit launched a volley of hellfire that tore the desert open on both sides of the APC. It rocked, and Patch stopped dead, as it flew past with the other two wingmen on its trail. He brought the Vulcans to bear and fired a stream at the lead helo as it jerked skyward to avoid it. He connected, but only managed in damaging the helo. Black smoke poured out of it, and it limped off to the eas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They won't fall for that again." Sakura noted.</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Patch gunned the motor again and zoomed east trying to reach whatever surprise Locke had for their pursuers. A Stealth uncloaked on the right, and launched. Decoy flares popped up and the missiles took the bait, but another Stealth decloaked on their left and fired as it maneuvered to get behind them. It forced Patch to turn sharply, and cost him the precious seconds he had gained to evade the lights. They now came up behind and fired. Another Stealth decloaked in their path and launched.</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It was quickly becoming evident that they were being corralled into a ring of death, where no maneuvering would help them. Patch decided to run toward the newest stealth threat. It maneuvered to fire again, as he passed and resumed their eastward egress against the small Nod army. The Apaches were behind them now, and had circled around to bring the weapons to bear. Together they worked their fire behind the retreating APC. There would be no hard braking this time for an escap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I am sorry, Captain. I cannot go any faster" Patch said.</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avoc watched the displays, and knew this was it. If Locke didn't show up soon, they were going to get rolled. The lights pounded the desert around them in a bracketing effort to disable them at the very least. A dune was ahead, and they crested it in full expectation of nothing but sand ahea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What awaited them was far different.</w:t>
      </w:r>
    </w:p>
    <w:p>
      <w:pPr>
        <w:pStyle w:val="Normal"/>
        <w:widowControl w:val="false"/>
        <w:autoSpaceDE w:val="false"/>
        <w:spacing w:lineRule="auto" w:line="240" w:before="0" w:after="0"/>
        <w:rPr>
          <w:rFonts w:ascii="Verdana" w:hAnsi="Verdana" w:eastAsia="MingLiU;Arial Unicode MS" w:cs="Verdana"/>
          <w:caps/>
          <w:sz w:val="20"/>
          <w:szCs w:val="20"/>
        </w:rPr>
      </w:pPr>
      <w:r>
        <w:rPr>
          <w:rFonts w:eastAsia="MingLiU;Arial Unicode MS" w:cs="Verdana" w:ascii="Verdana" w:hAnsi="Verdana"/>
          <w:caps/>
          <w:sz w:val="20"/>
          <w:szCs w:val="20"/>
        </w:rPr>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Across the breadth of about half a mile, GDI armor rolled in unison toward them. The gold eagle emblems glistened in the sunlight of the hot desert sun and the large bore cannons stayed focused on the ridge. As the AR-9 slalomed down the dune, the low flying pursuing Nod Apaches crested and realized their danger.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Behind the line of Medium tanks and Hum-Vees, a complement of the new MLRS released a hellacious volley of missiles that arced up and toward the aircraft. Flares were no help, and they were immolated in the explosions that encompassed them. Nod light armor pushed over the top, and the eight stealth and light tanks were suddenly among sprouting blossoms of death.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Unable to maneuver, they were destroyed by the massive pounding of 32 155mm cannons. As the AR-9 stopped, the rest of the armor rolled past on their way to destroy the offending Nod base on Egypt's western frontier.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The screen in the AR-9 came to life, and a GDI commander smiled as he rolled to confront Nod.</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Good Morning Captain! The General sends his regards. There's a helo a click east of here waiting for your uni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Have fun Major. Plenty of stuff to shoot at out there. Thanks" said Havoc.</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Foxtrot seven confirms, see you later." </w:t>
      </w:r>
      <w:r>
        <w:br w:type="page"/>
      </w:r>
    </w:p>
    <w:p>
      <w:pPr>
        <w:pStyle w:val="Normal"/>
        <w:widowControl w:val="false"/>
        <w:autoSpaceDE w:val="false"/>
        <w:spacing w:lineRule="auto" w:line="240" w:before="0" w:after="0"/>
        <w:rPr>
          <w:rFonts w:ascii="Verdana" w:hAnsi="Verdana" w:eastAsia="MingLiU;Arial Unicode MS" w:cs="Verdana"/>
          <w:bCs/>
          <w:caps/>
          <w:sz w:val="24"/>
          <w:szCs w:val="24"/>
        </w:rPr>
      </w:pPr>
      <w:r>
        <w:rPr>
          <w:rFonts w:eastAsia="MingLiU;Arial Unicode MS" w:cs="Verdana" w:ascii="Verdana" w:hAnsi="Verdana"/>
          <w:bCs/>
          <w:caps/>
          <w:sz w:val="24"/>
          <w:szCs w:val="24"/>
        </w:rPr>
        <w:t>Epilogue</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t xml:space="preserve">ZNN Broadcast </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t>April 14th 1997</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t>Stewart Airforce Base</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t>1310 EST</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oday, Egypt's president Husni Mubarak confirmed that the border conflict with Libyan forces has escalated. According to ZNN sources, this man, Dr. Ali Ahkmed, Libya's preeminent scientist, was assassinated while visiting a new Tiberium refinement facility on the common border. Egypt accuses Libya of blowing that same facility up in attempts to stunt Egyptian economic developmen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So far, there seems to be no reconciliation, and the developed nations have stepped in and requested the Global Defense Initiative to intervene. Nod spokesmen have voiced their support for Libya stating that they will support Libyan forces against the puppet GDI government aggressors.</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One source confirms that contact between Nod and GDI forces has already occurred, but ZNN cannot confirm.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is is Greg Burdette, for ZNN." </w:t>
      </w:r>
    </w:p>
    <w:p>
      <w:pPr>
        <w:pStyle w:val="Normal"/>
        <w:widowControl w:val="false"/>
        <w:autoSpaceDE w:val="false"/>
        <w:spacing w:lineRule="auto" w:line="240" w:before="0" w:after="0"/>
        <w:rPr>
          <w:rFonts w:ascii="Verdana" w:hAnsi="Verdana" w:eastAsia="MingLiU;Arial Unicode MS" w:cs="Verdana"/>
          <w:caps/>
          <w:sz w:val="20"/>
          <w:szCs w:val="20"/>
        </w:rPr>
      </w:pPr>
      <w:r>
        <w:rPr>
          <w:rFonts w:eastAsia="MingLiU;Arial Unicode MS" w:cs="Verdana" w:ascii="Verdana" w:hAnsi="Verdana"/>
          <w:caps/>
          <w:sz w:val="20"/>
          <w:szCs w:val="20"/>
        </w:rPr>
      </w:r>
    </w:p>
    <w:p>
      <w:pPr>
        <w:pStyle w:val="Normal"/>
        <w:widowControl w:val="false"/>
        <w:autoSpaceDE w:val="false"/>
        <w:spacing w:lineRule="auto" w:line="240" w:before="0" w:after="0"/>
        <w:rPr>
          <w:rFonts w:ascii="Verdana" w:hAnsi="Verdana" w:eastAsia="MingLiU;Arial Unicode MS" w:cs="Verdana"/>
          <w:caps/>
          <w:sz w:val="20"/>
          <w:szCs w:val="20"/>
        </w:rPr>
      </w:pPr>
      <w:r>
        <w:rPr>
          <w:rFonts w:eastAsia="MingLiU;Arial Unicode MS" w:cs="Verdana" w:ascii="Verdana" w:hAnsi="Verdana"/>
          <w:caps/>
          <w:sz w:val="20"/>
          <w:szCs w:val="20"/>
        </w:rPr>
      </w:r>
    </w:p>
    <w:p>
      <w:pPr>
        <w:pStyle w:val="Normal"/>
        <w:widowControl w:val="false"/>
        <w:autoSpaceDE w:val="false"/>
        <w:spacing w:lineRule="auto" w:line="240" w:before="0" w:after="0"/>
        <w:rPr>
          <w:rFonts w:ascii="Verdana" w:hAnsi="Verdana" w:eastAsia="MingLiU;Arial Unicode MS" w:cs="Verdana"/>
          <w:caps/>
          <w:sz w:val="20"/>
          <w:szCs w:val="20"/>
        </w:rPr>
      </w:pPr>
      <w:r>
        <w:rPr>
          <w:rFonts w:eastAsia="MingLiU;Arial Unicode MS" w:cs="Verdana" w:ascii="Verdana" w:hAnsi="Verdana"/>
          <w:caps/>
          <w:sz w:val="20"/>
          <w:szCs w:val="20"/>
        </w:rPr>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What a load of crap that is."</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avoc stared at the screen outside the courtroom while waiting for the senior staff to come out of the Article 32 hearing deliberations. The other members of the unit relaxed in various seats near him. They had been grilled for days on the details of the Siwah operation, and awaited the verdict in their dress fatigues bearing the Dead-6 insignia. Havoc's Captain Eagles shined as he moved, and light from the fluorescents glimmered off them.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Aye lad, but you know they will never let the truth ou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Bloody conspiracy is what it is" Gunner sai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doors opened behind them, and an MP said: "It's tim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MP turned and walked to the side to stand where the other MPs were. The full panel awaited them in silence, and Locke stood off to the side at attention.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 team lined up with Havoc on the left, at attention, and the doors closed behind them as silence reigne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The chief justice of the panel spoke "This article 32 panel now reconvenes. For the following defendants: Dariel MacInnis, Eric Wulfe, Nigel Grant and Shai Aviv</w:t>
      </w:r>
    </w:p>
    <w:p>
      <w:pPr>
        <w:pStyle w:val="Normal"/>
        <w:widowControl w:val="false"/>
        <w:autoSpaceDE w:val="false"/>
        <w:spacing w:lineRule="auto" w:line="240" w:before="0" w:after="0"/>
        <w:rPr>
          <w:rFonts w:ascii="Verdana" w:hAnsi="Verdana" w:eastAsia="MingLiU;Arial Unicode MS" w:cs="Verdana"/>
          <w:caps/>
          <w:sz w:val="20"/>
          <w:szCs w:val="20"/>
        </w:rPr>
      </w:pPr>
      <w:r>
        <w:rPr>
          <w:rFonts w:eastAsia="MingLiU;Arial Unicode MS" w:cs="Verdana" w:ascii="Verdana" w:hAnsi="Verdana"/>
          <w:caps/>
          <w:sz w:val="20"/>
          <w:szCs w:val="20"/>
        </w:rPr>
        <w:t>This panel finds the following:</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On the charge and specification of operating outside the scope of the assigned mission: Not Guilty</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On the charge and specification of actions resulting in an international incident: Not Guilty</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For the following defendants; Nicholas Parker and Sakura Obata this panel finds the following:</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On the charge and specification of operating outside the scope of the assigned mission: Guilty</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On the charge and specification of actions resulting in an international incident: Guilty</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Sakura Obata, a reprimand will be filed in your folder.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Captain Parker, you are hereby and immediately relieved of command of the Dead-6 infiltration unit. The actions of April the 7th have precipitated a conflict that is escalating out of control in a critical area of the world for the Global Defense Initiativ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In recognition of your service to the citizens of this planet and of your special skills, you are allowed to retain the rank of Captain. You are reassigned to work independently under the direct authority of Brigadier General Locke.</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Dariel MacInnis, you are hereby promoted to the rank of Captain, and are given command of the Dead-6.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is article 32 court martial is dismisse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Locke walked over, and handed the silver Eagles to Deadeye, who seemed unprepared for comman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Please give us a moment Captain" Locke said to Deadeye.</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He nodded, and waved the others out, as he turned to go.</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Locke waited until they had left the room, then turned to Havoc.</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Are you sure this is what you want Havoc? You could have retained command with a reprimand. I know those don't bother you. Why give up command, and the team?"</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Sakura" he tore the Velcro Dead-6 patch from his uniform and slapped it into Locke's palm.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He turned from Locke and walked out of the court room. He was half hoping she'd be there, but she wasn't. He walked to his room to clean out his belongings in silence.</w:t>
      </w:r>
    </w:p>
    <w:p>
      <w:pPr>
        <w:pStyle w:val="Normal"/>
        <w:widowControl w:val="false"/>
        <w:autoSpaceDE w:val="false"/>
        <w:spacing w:lineRule="auto" w:line="240" w:before="0" w:after="0"/>
        <w:rPr>
          <w:rFonts w:ascii="Verdana" w:hAnsi="Verdana" w:eastAsia="MingLiU;Arial Unicode MS" w:cs="Verdana"/>
          <w:caps/>
          <w:sz w:val="20"/>
          <w:szCs w:val="20"/>
        </w:rPr>
      </w:pPr>
      <w:r>
        <w:rPr>
          <w:rFonts w:eastAsia="MingLiU;Arial Unicode MS" w:cs="Verdana" w:ascii="Verdana" w:hAnsi="Verdana"/>
          <w:caps/>
          <w:sz w:val="20"/>
          <w:szCs w:val="20"/>
        </w:rPr>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t>April 14th 1997</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t>Stewart Airforce Base</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t>1530 EST</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They were all there outside his door when he exited with the sea bag over his shoulder. All except Sakura. Each of them shook his hand or clapped him on the back in silence. Gunner was last, and he slapped Havoc hard on the back, making him lose his breath temporarily.</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We'll see you 'round mate. It's been fun 'asn't it?"</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That it has you big monkey. Take care of them."</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He started to walk from the hangar and heard the EVA beep and instinctively looked down to the empty space on his arm.</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Deadeye punched the screen, as Locke's voice came over the circuit "We've got a mission. I need you all in CIC, yesterday."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Be right there. Sakura, meet us in CIC." Deadeye said, and turned to look back at Havoc. "We'll be seein' you soon Lad" and threw a casual salute, before trotting off with the other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Havoc watched them go in silence and returned the salute.</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The hangar was empty leaving him alone with his thoughts. He turned to Sakura's door and cycled the lock. The room had been cleaned out, and he raised an eyebrow, and then turned to leave. He knew where she'd be.</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e ran for the data core. He could see the slumped GDI officer against the wall inside the room as he approached and walked into the room. She was bent over the duty commander's desk downloading files into a small hard drive. He raised the pistol chest high in her direction, and said "Hey."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She raised her eyes from the data screen, and punched another key.</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i Nicky. You know it's not nice to point those things at peopl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Watcha doin'?" he asked cavalierly.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Oh you know me. Just ensuring my options remain open."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Can't let you do that, bab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Stop being a boy scout, Nick. You know who I am. Ideals come and go. I'm in it for the money Hon. Come with me. You've got nothing to los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No can do. You know me, I'm in it for Ideal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Well, then we have a problem."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She finished the download, unplugged the hard drive and placed it in her backpack, then moved around the console toward him.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Don't" he said.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She kept coming toward him, as he clicked the hammer back.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You won't do it, Nicky. You can'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e fired a round at the backpack and into the hard drive which shattered into a million pieces. She hissed, and threw it off her rubbing her back.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e holstered the pistol and then raised his fists as she ran toward him.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ey battled for what seemed like hours, until she managed to place a kick in his chest that sent him reeling into the console. She then ran out the door. He picked himself up and followed, but lost her in the corridor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e slapped a panel on the wall: "Duty officer, this is Captain Parker, security breach in the core. Lock down the base. Suspect is Sakura Obata."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Affirmative."</w:t>
      </w:r>
    </w:p>
    <w:p>
      <w:pPr>
        <w:pStyle w:val="Normal"/>
        <w:widowControl w:val="false"/>
        <w:autoSpaceDE w:val="false"/>
        <w:spacing w:lineRule="auto" w:line="240" w:before="0" w:after="0"/>
        <w:rPr>
          <w:rFonts w:ascii="Verdana" w:hAnsi="Verdana" w:eastAsia="MingLiU;Arial Unicode MS" w:cs="Verdana"/>
          <w:caps/>
          <w:sz w:val="20"/>
          <w:szCs w:val="20"/>
        </w:rPr>
      </w:pPr>
      <w:r>
        <w:rPr>
          <w:rFonts w:eastAsia="MingLiU;Arial Unicode MS" w:cs="Verdana" w:ascii="Verdana" w:hAnsi="Verdana"/>
          <w:caps/>
          <w:sz w:val="20"/>
          <w:szCs w:val="20"/>
        </w:rPr>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t>April 14th, 1997</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t>Stewart Airforce Base</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t>1900 EST</w:t>
      </w:r>
    </w:p>
    <w:p>
      <w:pPr>
        <w:pStyle w:val="Normal"/>
        <w:widowControl w:val="false"/>
        <w:autoSpaceDE w:val="false"/>
        <w:spacing w:lineRule="auto" w:line="240" w:before="0" w:after="0"/>
        <w:rPr>
          <w:rFonts w:ascii="Verdana" w:hAnsi="Verdana" w:eastAsia="MingLiU;Arial Unicode MS" w:cs="Verdana"/>
          <w:i/>
          <w:i/>
          <w:iCs/>
          <w:caps/>
          <w:sz w:val="20"/>
          <w:szCs w:val="20"/>
        </w:rPr>
      </w:pPr>
      <w:r>
        <w:rPr>
          <w:rFonts w:eastAsia="MingLiU;Arial Unicode MS" w:cs="Verdana" w:ascii="Verdana" w:hAnsi="Verdana"/>
          <w:i/>
          <w:iCs/>
          <w:caps/>
          <w:sz w:val="20"/>
          <w:szCs w:val="20"/>
        </w:rPr>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avoc settled down into the seat in the C-130. The flight to London would be a long one, and he wanted to just sleep. His disappointment in Sakura was great, but he wasn't greatly surprised. An officer came up to him, with a Vid link.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General Locke on the line for you, Captain."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anks."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He turned to the link "Find her yet?"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That's a negative Captain. I just want to say thanks and I'm sorry."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Forget it. What have you got for me?" </w:t>
      </w:r>
    </w:p>
    <w:p>
      <w:pPr>
        <w:pStyle w:val="Normal"/>
        <w:widowControl w:val="false"/>
        <w:autoSpaceDE w:val="false"/>
        <w:spacing w:lineRule="auto" w:line="240" w:before="0" w:after="0"/>
        <w:ind w:firstLine="720"/>
        <w:rPr>
          <w:rFonts w:ascii="Verdana" w:hAnsi="Verdana" w:eastAsia="MingLiU;Arial Unicode MS" w:cs="Verdana"/>
          <w:caps/>
          <w:sz w:val="20"/>
          <w:szCs w:val="20"/>
        </w:rPr>
      </w:pPr>
      <w:r>
        <w:rPr>
          <w:rFonts w:eastAsia="MingLiU;Arial Unicode MS" w:cs="Verdana" w:ascii="Verdana" w:hAnsi="Verdana"/>
          <w:caps/>
          <w:sz w:val="20"/>
          <w:szCs w:val="20"/>
        </w:rPr>
        <w:t xml:space="preserve">"Right back to business. Good. I need you to find out wha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default"/>
  </w:font>
  <w:font w:name="MingLiU">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0"/>
      <w:numFmt w:val="decimal"/>
      <w:lvlText w:val="%1"/>
      <w:lvlJc w:val="left"/>
      <w:pPr>
        <w:tabs>
          <w:tab w:val="num" w:pos="360"/>
        </w:tabs>
        <w:ind w:left="0" w:hanging="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3:19:00Z</dcterms:created>
  <dc:creator> </dc:creator>
  <dc:description/>
  <cp:keywords/>
  <dc:language>en-US</dc:language>
  <cp:lastModifiedBy> </cp:lastModifiedBy>
  <dcterms:modified xsi:type="dcterms:W3CDTF">2008-11-09T03:19:00Z</dcterms:modified>
  <cp:revision>2</cp:revision>
  <dc:subject/>
  <dc:title/>
</cp:coreProperties>
</file>